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STIFICATIVA DE INEXIGIBILIDADE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</w:rPr>
        <w:t xml:space="preserve">Justifica-se a contratação direta por </w:t>
      </w:r>
      <w:r>
        <w:rPr>
          <w:rFonts w:cs="Arial" w:ascii="Arial" w:hAnsi="Arial"/>
          <w:b/>
          <w:bCs/>
          <w:u w:val="single"/>
        </w:rPr>
        <w:t>INEXIGIBILIDADE DE LICITAÇÃO</w:t>
      </w:r>
      <w:r>
        <w:rPr>
          <w:rFonts w:cs="Arial" w:ascii="Arial" w:hAnsi="Arial"/>
        </w:rPr>
        <w:t xml:space="preserve">, nos termos permissivos do inciso III, do art. 25 da Lei 8.666/93, de 21.06.93 e suas alterações, por se tratar de contratação de serviço artístico. Segundo o mencionado dispositivo legal, é inexigível a licitação quando houver inviabilidade de competição, em especial </w:t>
      </w:r>
      <w:r>
        <w:rPr>
          <w:rFonts w:cs="Arial" w:ascii="Arial" w:hAnsi="Arial"/>
          <w:i/>
          <w:iCs/>
        </w:rPr>
        <w:t>“para contratação de profissional de qualquer setor artístico...”</w:t>
      </w:r>
      <w:r>
        <w:rPr>
          <w:rFonts w:cs="Arial" w:ascii="Arial" w:hAnsi="Arial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contratação recairá sobre a banda consagrada pela opinião pública regional, conforme abaixo: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</w:t>
      </w:r>
      <w:r>
        <w:rPr>
          <w:rFonts w:cs="Arial"/>
        </w:rPr>
        <w:t xml:space="preserve">MG7 PRODUÇÕES </w:t>
      </w:r>
      <w:r>
        <w:rPr>
          <w:rFonts w:cs="Arial"/>
          <w:b w:val="false"/>
        </w:rPr>
        <w:t xml:space="preserve">através da pessoa jurídica </w:t>
      </w:r>
      <w:r>
        <w:rPr>
          <w:rFonts w:cs="Arial"/>
        </w:rPr>
        <w:t xml:space="preserve">DANILO ANTONIO DE PAULA </w:t>
      </w:r>
      <w:r>
        <w:rPr>
          <w:rFonts w:cs="Arial"/>
          <w:b w:val="false"/>
        </w:rPr>
        <w:t>inscrita no CNPJ sob o n° 32.662.747/0001-00, valor R$ 5.500,00 (cinco mil e quinhentos reais), para apresentação em praça pública no dia 03/03/2019 e 05/03/2019 na festividade de Carnaval em Urucânia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to posto, opina acorda a Comissão Permanente de Licitação do Município de Urucânia, pela contratação direta, por inexigibilidade de licitação, devendo o processo ser encaminhado ao Sr. Prefeito Municipal para o ato de ratif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ucânia, 19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1016" w:hRule="atLeast"/>
        </w:trPr>
        <w:tc>
          <w:tcPr>
            <w:tcW w:w="4323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ÉRGIO FERNANDO MAYRIN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YNE DE GONÇAL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EYSIANE PEREIRA VIANA VEN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mbro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Praça Leopoldino Januário Pereira – 314 – Centro – Urucânia – e-mail – </w:t>
    </w:r>
    <w:hyperlink r:id="rId1">
      <w:r>
        <w:rPr>
          <w:rStyle w:val="InternetLink"/>
          <w:b/>
          <w:bCs/>
          <w:sz w:val="20"/>
        </w:rPr>
        <w:t>licitacao@hotmail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13524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49.95pt,3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40:00Z</dcterms:created>
  <dc:creator>Preferred User</dc:creator>
  <dc:description/>
  <cp:keywords/>
  <dc:language>en-US</dc:language>
  <cp:lastModifiedBy>User</cp:lastModifiedBy>
  <cp:lastPrinted>2012-07-13T14:43:00Z</cp:lastPrinted>
  <dcterms:modified xsi:type="dcterms:W3CDTF">2019-02-25T13:17:00Z</dcterms:modified>
  <cp:revision>93</cp:revision>
  <dc:subject/>
  <dc:title>JUSTIFICATIVA DE DISPENSA DE LICITAÇÃO</dc:title>
</cp:coreProperties>
</file>