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CEBIMENTO PROVIS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estamos para os devidos fins a conclusão da execução das obras e dos serviços de Ampliação e Reforma do Centro de Educação Vovó Taninha, pela empresa _________, conforme Processo Licitatório Nº. 097/2017 – Tomada de Preços 005/2017, Contrato Nº. _____, ___ de _____ de 2018, e respectivos termos aditivos (quando houve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ânia, _____ de _______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 da ob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Representante da 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/>
    </w:pPr>
    <w:r>
      <w:rPr/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Praça Leopoldino Januário Pereira - 314 - Centro - Urucânia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2820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6pt" to="449.95pt,7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35245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4:00Z</dcterms:created>
  <dc:creator>User</dc:creator>
  <dc:description/>
  <cp:keywords/>
  <dc:language>en-US</dc:language>
  <cp:lastModifiedBy>User</cp:lastModifiedBy>
  <dcterms:modified xsi:type="dcterms:W3CDTF">2018-01-02T15:08:00Z</dcterms:modified>
  <cp:revision>27</cp:revision>
  <dc:subject/>
  <dc:title>Anexo VIII</dc:title>
</cp:coreProperties>
</file>