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CEBIMENTO DEFINI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mos reiterar, através deste, e, mediante Termo de Recebimento Provisório emitido em ____ por esta comissão, a conclusão da execução dos serviços e obras de Ampliação e Reforma do Centro de Educação Vovó Taninha pela empresa ______ conforme Processo Licitatório Nº. 097/2017 – Tomada de Preços 005/2017, Contrato Nº. ____, de ____ de _____ de 2017, e respectivos termos aditivos (quando houver), projetos, especificações e medições real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ânia, _____ de _______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epresentante da 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da ob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28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6pt" to="449.95pt,7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5:00Z</dcterms:created>
  <dc:creator>User</dc:creator>
  <dc:description/>
  <cp:keywords/>
  <dc:language>en-US</dc:language>
  <cp:lastModifiedBy>User</cp:lastModifiedBy>
  <dcterms:modified xsi:type="dcterms:W3CDTF">2018-01-02T15:10:00Z</dcterms:modified>
  <cp:revision>30</cp:revision>
  <dc:subject/>
  <dc:title>Anexo IX</dc:title>
</cp:coreProperties>
</file>