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DEM DE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E SERVIÇOS Nº 00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à Contratação de serviços de Publicações Ofic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Nº. 09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da de Preço 00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. 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alor do contrato R$ _____ (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 </w:t>
      </w:r>
      <w:r>
        <w:rPr>
          <w:rFonts w:cs="Arial" w:ascii="Arial" w:hAnsi="Arial"/>
          <w:b/>
          <w:sz w:val="24"/>
          <w:szCs w:val="24"/>
        </w:rPr>
        <w:t>PREFEITURA MUNICIPAL DE URUC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la presente ordem de serviços, autorizamos a empresa </w:t>
      </w:r>
      <w:r>
        <w:rPr>
          <w:rFonts w:cs="Arial" w:ascii="Arial" w:hAnsi="Arial"/>
          <w:b/>
          <w:sz w:val="22"/>
          <w:szCs w:val="22"/>
        </w:rPr>
        <w:t xml:space="preserve">_________ </w:t>
      </w:r>
      <w:r>
        <w:rPr>
          <w:rFonts w:cs="Arial" w:ascii="Arial" w:hAnsi="Arial"/>
          <w:b/>
          <w:i/>
          <w:szCs w:val="24"/>
        </w:rPr>
        <w:t>a iniciar na data de _____ de ________ de os serviços que menciona o contrato acima epigrafado, celebrado entre a Administração Municipal de Urucânia e a empresa supracitad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Urucânia, ___ de _______ de 2018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ERICO BRUM DE CARV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Urucân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aça Leopoldino Januário Pereira - 314 - Centro - Urucânia -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14541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1.4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2820</wp:posOffset>
              </wp:positionV>
              <wp:extent cx="5715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6pt" to="449.95pt,76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35245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19:00Z</dcterms:created>
  <dc:creator>User</dc:creator>
  <dc:description/>
  <cp:keywords/>
  <dc:language>en-US</dc:language>
  <cp:lastModifiedBy>User</cp:lastModifiedBy>
  <cp:lastPrinted>2014-06-10T13:35:00Z</cp:lastPrinted>
  <dcterms:modified xsi:type="dcterms:W3CDTF">2018-01-02T15:05:00Z</dcterms:modified>
  <cp:revision>45</cp:revision>
  <dc:subject/>
  <dc:title>Anexo V - Modelo de Ordem de Serviço</dc:title>
</cp:coreProperties>
</file>