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PROPOSTA COMER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Urucâ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</w:r>
    </w:p>
    <w:p>
      <w:pPr>
        <w:pStyle w:val="Heading2"/>
        <w:rPr/>
      </w:pPr>
      <w:r>
        <w:rPr/>
        <w:t>Referência: Tomada de Preços 005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, inscrita no CNPJ sob o Nº ________, neste ato representada por _________ (qualificação: nacionalidade, estado civil, cargo), em atendimento ao disposto no Edital da Tomada de Preços 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 - O preço global proposto para obra e serviços de engenharia é de R$ (__________________) conforme planilha de preços e serviços anex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O prazo máximo para execução da obra é de até 60 (sessenta) dias, após os 05 (cinco) dias da 1ª ordem de serviços, conforme </w:t>
      </w:r>
      <w:r>
        <w:rPr>
          <w:rFonts w:cs="Arial" w:ascii="Arial" w:hAnsi="Arial"/>
          <w:b/>
        </w:rPr>
        <w:t>ANEXO V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 - A presente proposta é valida pelo prazo de 60 (sessenta) dias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nexa a Planilha Orçamentária com os quantitativos e preços unitários e tot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14541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1.4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 DA EMPRESA LICITA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134" w:hanging="0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5:00Z</dcterms:created>
  <dc:creator>Preferred User</dc:creator>
  <dc:description/>
  <cp:keywords/>
  <dc:language>en-US</dc:language>
  <cp:lastModifiedBy>User</cp:lastModifiedBy>
  <dcterms:modified xsi:type="dcterms:W3CDTF">2018-01-02T15:03:00Z</dcterms:modified>
  <cp:revision>55</cp:revision>
  <dc:subject/>
  <dc:title>ANEXO V</dc:title>
</cp:coreProperties>
</file>