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STADO DE VISITA TÉC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ucânia, 09 de janei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Urucâ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</w:r>
    </w:p>
    <w:p>
      <w:pPr>
        <w:pStyle w:val="Heading2"/>
        <w:rPr/>
      </w:pPr>
      <w:r>
        <w:rPr/>
        <w:t>Referência: Tomada de Preços 005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Município de Urucânia, pessoa jurídica de direito público interno, por intermédio do Secretário Municipal de Obras, o Sr. Eriberto Pereira Giardini, </w:t>
      </w:r>
      <w:r>
        <w:rPr>
          <w:rFonts w:cs="Arial" w:ascii="Arial" w:hAnsi="Arial"/>
          <w:b/>
          <w:u w:val="single"/>
        </w:rPr>
        <w:t>ATESTA</w:t>
      </w:r>
      <w:r>
        <w:rPr>
          <w:rFonts w:cs="Arial" w:ascii="Arial" w:hAnsi="Arial"/>
          <w:bCs/>
        </w:rPr>
        <w:t>, para o fim de habilitação no Processo Licitatório 097/2017 – Tomada de Preços 005/2017, que o Sr. ________________________ , ________________, CPF _________________,  CREA __________________,  responsável técnico da empresa ____________________________________, pessoa jurídica de direito privado, inscrita no CNPJ sob o _____________________, com sede na cidade de __________________________, no endereço_________________________, realizou a visita técnica exigida pelo edital do certame, no dia 09/01/2018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ser expressão da verdade, firma-se a presente declaração.</w:t>
      </w:r>
    </w:p>
    <w:p>
      <w:pPr>
        <w:pStyle w:val="Heading7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berto Pereira Giardini</w:t>
      </w:r>
    </w:p>
    <w:p>
      <w:pPr>
        <w:pStyle w:val="Heading7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Obr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aça Leopoldino Januário Pereira - 314 - Centro - Urucânia - M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14541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1.4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17575</wp:posOffset>
              </wp:positionV>
              <wp:extent cx="5715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2.25pt" to="458.95pt,72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135245" cy="981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352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1134" w:hanging="0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54:00Z</dcterms:created>
  <dc:creator>Preferred User</dc:creator>
  <dc:description/>
  <cp:keywords/>
  <dc:language>en-US</dc:language>
  <cp:lastModifiedBy>User</cp:lastModifiedBy>
  <cp:lastPrinted>2012-02-06T14:50:00Z</cp:lastPrinted>
  <dcterms:modified xsi:type="dcterms:W3CDTF">2018-01-02T12:53:00Z</dcterms:modified>
  <cp:revision>54</cp:revision>
  <dc:subject/>
  <dc:title>ANEXO IV</dc:title>
</cp:coreProperties>
</file>