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– TARIFA - CARTA PROP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TE 01 – ESTRADAS PAVIMENTAD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DA TARIF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1</w:t>
      </w:r>
      <w:r>
        <w:rPr>
          <w:rFonts w:cs="Arial" w:ascii="Arial" w:hAnsi="Arial"/>
          <w:sz w:val="24"/>
        </w:rPr>
        <w:t xml:space="preserve"> - O valor do serviço será sempre fixado pela Administração Municipal, unilateralmente, sem que o CONTRADO possa pleitear qualquer acréscimo, seja a que título f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</w:t>
      </w:r>
      <w:r>
        <w:rPr>
          <w:rFonts w:cs="Arial" w:ascii="Arial" w:hAnsi="Arial"/>
          <w:sz w:val="24"/>
        </w:rPr>
        <w:t xml:space="preserve"> - Na presente licitação o valor da tarifa é de R$ 4,00 (quatro reais) por quilômetro ro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3</w:t>
      </w:r>
      <w:r>
        <w:rPr>
          <w:rFonts w:cs="Arial" w:ascii="Arial" w:hAnsi="Arial"/>
          <w:sz w:val="24"/>
        </w:rPr>
        <w:t xml:space="preserve"> - As hipóteses excepcionais de revisão de preços serão tratadas de acordo com as normas específicas e exigirão detida análise econômica para avaliação de eventual desequilíbrio ou </w:t>
      </w:r>
      <w:r>
        <w:rPr>
          <w:rFonts w:cs="Arial" w:ascii="Arial" w:hAnsi="Arial"/>
          <w:i/>
          <w:sz w:val="24"/>
        </w:rPr>
        <w:t>alea</w:t>
      </w:r>
      <w:r>
        <w:rPr>
          <w:rFonts w:cs="Arial" w:ascii="Arial" w:hAnsi="Arial"/>
          <w:sz w:val="24"/>
        </w:rPr>
        <w:t xml:space="preserve"> extraordinár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2 - CARTA-PROPOSTA DE CREDENCIAMENTO PARA PRESTAÇÃO DE SERVIÇO DE TRANSPORTE DE PASSAGEIROS MEDIANTE MICRO ÔNIBUS E VA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OTE 01</w:t>
      </w:r>
      <w:r>
        <w:rPr/>
        <w:t xml:space="preserve"> – ESTRADAS PAVIMENTADAS</w:t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ome: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ndereço completo: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Inscrição CNPJ: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M perante a Comissão de Credenciamento, nos termos do Edital do Processo de Inexigibilidade 014/2019, manifestar adesão aos termos nele contidos, bem assim os seus anexos, para prestação dos serviços especializados de transporte de passageiros mediante ônibus. Seguem anexos os seguintes document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OCUMENTAÇÃO RELATIVA À QUALIFICAÇÃO JURÍD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) Registro Comercial, no caso de empresa individual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b) Ato constitutivo e alterações subseqüentes ou contrato social consolidado e devidamente registrado na Junta Comercial e/ou na Entidade competen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c) </w:t>
            </w:r>
            <w:hyperlink r:id="rId2">
              <w:r>
                <w:rPr>
                  <w:rStyle w:val="InternetLink"/>
                  <w:rFonts w:eastAsia="Batang;바탕" w:cs="Arial" w:ascii="Arial" w:hAnsi="Arial"/>
                  <w:color w:val="000000"/>
                  <w:sz w:val="20"/>
                  <w:szCs w:val="20"/>
                  <w:u w:val="none"/>
                </w:rPr>
                <w:t>Certidão de Falência ou Concordata Recuperação Judicial Extra Judicia</w:t>
              </w:r>
            </w:hyperlink>
            <w:r>
              <w:rPr>
                <w:rFonts w:eastAsia="Batang;바탕" w:cs="Arial" w:ascii="Arial" w:hAnsi="Arial"/>
                <w:sz w:val="20"/>
                <w:szCs w:val="20"/>
              </w:rPr>
              <w:t>l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OCUMENTAÇÃO RELATIVA À REGULARIDADE FISIC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d) Prova de inscrição no Cadastro Nacional de Pessoa Jurídica (CNPJ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e) Certidão de Regularidade de Situação junto ao Fundo de Garantia por Tempo de Serviços CRS-FGT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f) Certidão Negativa de Débitos para com o Instituto Nacional de Seguro Social - CND-INS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g) Certidão Conjunta Negativa de Débitos relativos aos Tributos Federais e à Dívida Ativa da Uni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h) Certidão negativa de débitos referentes a tributos estaduais expedida pela Secretaria Estadual da Fazend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i) Certidão negativa de débitos tributários relativa ao Município sede da proponen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) Prova de inexistência de débitos inadimplidos perante a Justiça do Trabalho: Certidão Negativa de Débitos Trabalhistas (CNDT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k) Declaração de cumprimento do disposto no art. 7º, XXXIII, da Constituição Federal, sob as penas da lei, firmada pelo representante legal da empresa, conforme Anexo II;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endo assim, solicito credenciamen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__________________. _______ de ___________________ de 2019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Assinatura)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Observações:</w:t>
            </w:r>
          </w:p>
          <w:p>
            <w:pPr>
              <w:pStyle w:val="Corpodetexto3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 xml:space="preserve">A Carta-Proposta não poderá ser preenchida à mão, deverá ser datilografada/digitada, sem rasuras, atentando-se para todas as informações solicitadas nos campos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headerReference w:type="default" r:id="rId3"/>
      <w:type w:val="nextPage"/>
      <w:pgSz w:w="11906" w:h="16838"/>
      <w:pgMar w:left="1701" w:right="1134" w:gutter="0" w:header="53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8520</wp:posOffset>
              </wp:positionV>
              <wp:extent cx="5715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6pt" to="449.95pt,67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93080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4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idaonc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42:00Z</dcterms:created>
  <dc:creator>Giovanna</dc:creator>
  <dc:description/>
  <cp:keywords/>
  <dc:language>en-US</dc:language>
  <cp:lastModifiedBy>User</cp:lastModifiedBy>
  <cp:lastPrinted>2009-01-14T13:38:00Z</cp:lastPrinted>
  <dcterms:modified xsi:type="dcterms:W3CDTF">2019-09-02T12:06:00Z</dcterms:modified>
  <cp:revision>72</cp:revision>
  <dc:subject/>
  <dc:title/>
</cp:coreProperties>
</file>