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pacing w:lineRule="auto" w:line="360" w:before="0" w:after="0"/>
        <w:jc w:val="center"/>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MEMORIAL DESCRITIVO</w:t>
      </w:r>
    </w:p>
    <w:p>
      <w:pPr>
        <w:pStyle w:val="Normal"/>
        <w:spacing w:lineRule="auto" w:line="360" w:before="0" w:after="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numPr>
          <w:ilvl w:val="0"/>
          <w:numId w:val="2"/>
        </w:numPr>
        <w:spacing w:lineRule="auto" w:line="360" w:before="0" w:after="0"/>
        <w:ind w:left="720"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OBJETO.</w:t>
      </w:r>
    </w:p>
    <w:p>
      <w:pPr>
        <w:pStyle w:val="Normal"/>
        <w:spacing w:lineRule="auto" w:line="360" w:before="0" w:after="0"/>
        <w:jc w:val="both"/>
        <w:rPr>
          <w:rFonts w:ascii="Century Gothic" w:hAnsi="Century Gothic" w:cs="Arial"/>
          <w:sz w:val="20"/>
          <w:szCs w:val="20"/>
          <w:shd w:fill="FFFFFF" w:val="clear"/>
        </w:rPr>
      </w:pPr>
      <w:r>
        <w:rPr>
          <w:rFonts w:eastAsia="Times New Roman" w:cs="Arial" w:ascii="Century Gothic" w:hAnsi="Century Gothic"/>
          <w:sz w:val="20"/>
          <w:szCs w:val="20"/>
          <w:lang w:eastAsia="pt-BR"/>
        </w:rPr>
        <w:t>Este Memorial Descritivo compreende um conjunto de discriminações técnicas, critérios, condições e procedimentos estabelecidos para a Reforma creche Municipal de Urucânia</w:t>
      </w:r>
      <w:r>
        <w:rPr>
          <w:rFonts w:cs="Arial" w:ascii="Century Gothic" w:hAnsi="Century Gothic"/>
          <w:sz w:val="20"/>
          <w:szCs w:val="20"/>
          <w:shd w:fill="FFFFFF" w:val="clear"/>
        </w:rPr>
        <w:t>.</w:t>
      </w:r>
    </w:p>
    <w:p>
      <w:pPr>
        <w:pStyle w:val="Normal"/>
        <w:numPr>
          <w:ilvl w:val="1"/>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REFORMA DE BANHEIRO: Substituição do revestimento, revisão dos pontos hidráulicos, substituição de louças.</w:t>
      </w:r>
    </w:p>
    <w:p>
      <w:pPr>
        <w:pStyle w:val="Normal"/>
        <w:numPr>
          <w:ilvl w:val="1"/>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APLICAÇÃO DE REVESTIMENTO CERÂMICO EM SALAS</w:t>
      </w:r>
    </w:p>
    <w:p>
      <w:pPr>
        <w:pStyle w:val="Normal"/>
        <w:numPr>
          <w:ilvl w:val="1"/>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AMPLIAÇÃO COM A CONTRUÇÃO DE UM SALA DOS PROFESSORES E BERÇARIO.</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OBS: As especificações dos materiais estão descritas no orçamento e nos demais projet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numPr>
          <w:ilvl w:val="0"/>
          <w:numId w:val="2"/>
        </w:numPr>
        <w:spacing w:lineRule="auto" w:line="360" w:before="0" w:after="0"/>
        <w:ind w:left="720"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MATERIAIS OU EQUIPAMENTOS SIMILARE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equivalência de componentes da edificação será fundamentada em certificados de testes e ensaios realizados por laboratórios idôneos e adotando-se os seguintes critérios:</w:t>
      </w:r>
    </w:p>
    <w:p>
      <w:pPr>
        <w:pStyle w:val="Normal"/>
        <w:numPr>
          <w:ilvl w:val="0"/>
          <w:numId w:val="6"/>
        </w:numPr>
        <w:spacing w:lineRule="auto" w:line="360" w:before="0" w:after="0"/>
        <w:ind w:left="720" w:hanging="0"/>
        <w:jc w:val="both"/>
        <w:rPr>
          <w:rFonts w:ascii="Century Gothic" w:hAnsi="Century Gothic" w:eastAsia="Times New Roman" w:cs="Arial"/>
          <w:sz w:val="20"/>
          <w:szCs w:val="20"/>
          <w:lang w:eastAsia="pt-BR"/>
        </w:rPr>
      </w:pPr>
      <w:bookmarkStart w:id="0" w:name="4"/>
      <w:bookmarkEnd w:id="0"/>
      <w:r>
        <w:rPr>
          <w:rFonts w:eastAsia="Times New Roman" w:cs="Arial" w:ascii="Century Gothic" w:hAnsi="Century Gothic"/>
          <w:sz w:val="20"/>
          <w:szCs w:val="20"/>
          <w:lang w:eastAsia="pt-BR"/>
        </w:rPr>
        <w:t xml:space="preserve">Materiais ou equipamentos similar – equivalentes – Que desempenham idêntica função e apresentam as mesmas características exigidas nos projetos. </w:t>
      </w:r>
    </w:p>
    <w:p>
      <w:pPr>
        <w:pStyle w:val="Normal"/>
        <w:numPr>
          <w:ilvl w:val="0"/>
          <w:numId w:val="6"/>
        </w:numPr>
        <w:spacing w:lineRule="auto" w:line="360" w:before="0" w:after="0"/>
        <w:ind w:left="720"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Materiais ou equipamentos similar - semelhantes – Que desempenham idêntica função, mas não apresentam as mesmas características exigidas nos projetos. </w:t>
      </w:r>
    </w:p>
    <w:p>
      <w:pPr>
        <w:pStyle w:val="Normal"/>
        <w:numPr>
          <w:ilvl w:val="0"/>
          <w:numId w:val="6"/>
        </w:numPr>
        <w:spacing w:lineRule="auto" w:line="360" w:before="0" w:after="0"/>
        <w:ind w:left="720"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Materiais ou equipamentos simplesmente adicionados ou retirados – Que durante a execução foram identificados como sendo necessários ou desnecessários à execução dos serviços e/ou obras. </w:t>
      </w:r>
    </w:p>
    <w:p>
      <w:pPr>
        <w:pStyle w:val="Normal"/>
        <w:numPr>
          <w:ilvl w:val="0"/>
          <w:numId w:val="6"/>
        </w:numPr>
        <w:spacing w:lineRule="auto" w:line="360" w:before="0" w:after="0"/>
        <w:ind w:left="720" w:hanging="0"/>
        <w:jc w:val="both"/>
        <w:rPr/>
      </w:pPr>
      <w:r>
        <w:rPr>
          <w:rFonts w:eastAsia="Times New Roman" w:cs="Arial" w:ascii="Century Gothic" w:hAnsi="Century Gothic"/>
          <w:sz w:val="20"/>
          <w:szCs w:val="20"/>
          <w:lang w:eastAsia="pt-BR"/>
        </w:rPr>
        <w:t xml:space="preserve">Todos os materiais a serem empregados deverão obedecer às especificações dos projetos e deste memorial. Na comprovação da impossibilidade de adquirir e empregar determinado material especificado deverá ser solicitada sua substituição, condicionada à manifestação do Responsável Técnico pela obra. </w:t>
      </w:r>
    </w:p>
    <w:p>
      <w:pPr>
        <w:pStyle w:val="Normal"/>
        <w:numPr>
          <w:ilvl w:val="0"/>
          <w:numId w:val="6"/>
        </w:numPr>
        <w:spacing w:lineRule="auto" w:line="360" w:before="0" w:after="0"/>
        <w:ind w:left="720" w:hanging="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substituição de materiais especificados por outros equivalentes pressupõe, para que seja autorizada, que o novo material proposto possua, comprovadamente, equivalência nos itens qualidade, resistência e aspecto.</w:t>
      </w:r>
    </w:p>
    <w:p>
      <w:pPr>
        <w:pStyle w:val="Normal"/>
        <w:numPr>
          <w:ilvl w:val="0"/>
          <w:numId w:val="2"/>
        </w:numPr>
        <w:spacing w:lineRule="auto" w:line="360" w:before="0" w:after="0"/>
        <w:ind w:left="720"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FASES DE OBRAS</w:t>
      </w:r>
    </w:p>
    <w:p>
      <w:pPr>
        <w:pStyle w:val="Normal"/>
        <w:spacing w:lineRule="auto" w:line="360" w:before="0" w:after="0"/>
        <w:jc w:val="both"/>
        <w:rPr/>
      </w:pPr>
      <w:r>
        <w:rPr>
          <w:rFonts w:eastAsia="Times New Roman" w:cs="Arial" w:ascii="Century Gothic" w:hAnsi="Century Gothic"/>
          <w:b/>
          <w:sz w:val="20"/>
          <w:szCs w:val="20"/>
          <w:lang w:eastAsia="pt-BR"/>
        </w:rPr>
        <w:t>3.1 PROJETO, MATERIAIS, EQUIPAMENTOS E CRITÉRIOS DE ANALOGI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Nenhuma alteração nas plantas, detalhes ou especificações, determinando ou não alteração de custo da obra ou serviço, será executada sem autorização do Responsável Técnico pela obr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m caso de itens presentes neste Memorial Descritivo e não incluídos nos projetos, ou vice- versa, devem ser levados em conta na execução dos serviços de fôrma como se figurassem em amb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m caso de divergências entre os desenhos de execução dos projetos e as especificações, o Responsável Técnico pela obra deverá ser consultado, a fim de definir qual a posição a ser adotad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m caso de divergência entre desenhos de escalas diferentes, prevalecerão sempre os de escala maior. Na divergência entre cotas dos desenhos e suas dimensões em escala, prevalecerão as primeiras, sempre precedendo consulta ao Responsável Técnico pela obra.</w:t>
      </w:r>
    </w:p>
    <w:p>
      <w:pPr>
        <w:pStyle w:val="Normal"/>
        <w:spacing w:lineRule="auto" w:line="360" w:before="0" w:after="0"/>
        <w:jc w:val="both"/>
        <w:rPr/>
      </w:pPr>
      <w:r>
        <w:rPr>
          <w:rFonts w:eastAsia="Times New Roman" w:cs="Arial" w:ascii="Century Gothic" w:hAnsi="Century Gothic"/>
          <w:b/>
          <w:sz w:val="20"/>
          <w:szCs w:val="20"/>
          <w:lang w:eastAsia="pt-BR"/>
        </w:rPr>
        <w:t>3.2 PLACAS DE IDENTIFICAÇÃO DA OBR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Deverá ser alocada uma placa de identificação da obra, conforme será orientado pela fiscalização</w:t>
      </w:r>
    </w:p>
    <w:p>
      <w:pPr>
        <w:pStyle w:val="Normal"/>
        <w:spacing w:lineRule="auto" w:line="360" w:before="0" w:after="0"/>
        <w:jc w:val="both"/>
        <w:rPr/>
      </w:pPr>
      <w:r>
        <w:rPr>
          <w:rFonts w:eastAsia="Times New Roman" w:cs="Arial" w:ascii="Century Gothic" w:hAnsi="Century Gothic"/>
          <w:b/>
          <w:sz w:val="20"/>
          <w:szCs w:val="20"/>
          <w:lang w:eastAsia="pt-BR"/>
        </w:rPr>
        <w:t>3.3 MADEIRA UTILIZADA DURANTE A OBR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Toda madeira que for utilizada em qualquer fase da obra e no canteiro de obras deverá ser possuir certificação FSC (Forest StewardshipCouncil) ou Conselho de Manejo Florestal. A comprovação através de documentos e nota fiscal deverá ser entregue para a fiscalização junta mente com a medição.</w:t>
      </w:r>
    </w:p>
    <w:p>
      <w:pPr>
        <w:pStyle w:val="Normal"/>
        <w:spacing w:lineRule="auto" w:line="360" w:before="0" w:after="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3.4 MOVIMENTO DE TERRA E CONTENÇÕES</w:t>
      </w:r>
    </w:p>
    <w:p>
      <w:pPr>
        <w:pStyle w:val="Normal"/>
        <w:spacing w:lineRule="auto" w:line="360" w:before="0" w:after="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3.4.1. Escavação Mecanizada – Material 1ª Categori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execução dos trabalhos de escavações obedecerá, além do transcrito nesta especificação, todas as prescrições da NBR 6122. As escavações serão todas realizadas em material de 1ª categori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ntende-se como material de 1ª categoria todo o depósito solto ou moderadamente coeso, tais como cascalhos, areias, siltes ou argilas, ou quaisquer de suas misturas, com ou sem componentes orgânicos, formados por agregação natural, que possam ser escavados com ferramentas de mão ou maquinaria convencional para esse tipo de trabalho. Considerar-se-á também 1ª categoria a fração de rocha, pedra solta e pedregulho que tenha, isoladamente diâmetro igual ou inferior a 0,15m qualquer que seja o teor de umidade que apresente, e, em geral, todo o tipo de material que não possa ser classificado como de 2ª ou 3ª categoria. Antes de iniciar os serviços de escavação, deverá efetuar levantamento da área da obra que servirá como base para os levantamentos dos quantitativos efetivamente realizados. As escavações além de 1,50m de profundidade serão taludadas ou protegidas com dispositivos adequados de contenção. Quando se tratar de escavações permanentes deverão seguir os projetos pertinentes. Se necessário, os taludes deverão der protegidos das escavações contra os efeitos de erosão interna e superficial. A execução das escavações implicará responsabilidade integral pela sua resistência e estabilidade.</w:t>
      </w:r>
    </w:p>
    <w:p>
      <w:pPr>
        <w:pStyle w:val="Normal"/>
        <w:numPr>
          <w:ilvl w:val="2"/>
          <w:numId w:val="2"/>
        </w:numPr>
        <w:spacing w:lineRule="auto" w:line="360" w:before="0" w:after="0"/>
        <w:ind w:left="0"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Escavação Mecanizada de Vala – Material 1ª Categoria – até 2m</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Para a realização de serviços localizados ou lineares, como a implantação de novas redes de utilidades enterradas, inclusive caixas e PV’s, prevê-se a necessidade de escavação de vala em solo. Esse serviço deverá ser realizado por retroescavadeira, com concha de dimensão compatível com os trabalhos. Este serviço compreende as escavações mecanizadas de valas em profundidade não superior a 2,0m.</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Deverá ser avaliada a necessidade de escorar ou não a vala. Deverá ser respeitada a NBR -9061.</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Se necessário, deverão ser esgotadas as águas que percolarem ou adentrarem nas escavações. </w:t>
      </w:r>
    </w:p>
    <w:p>
      <w:pPr>
        <w:pStyle w:val="Normal"/>
        <w:numPr>
          <w:ilvl w:val="2"/>
          <w:numId w:val="2"/>
        </w:numPr>
        <w:spacing w:lineRule="auto" w:line="360" w:before="0" w:after="0"/>
        <w:ind w:left="1077"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Escavação Manual de Vala – Material 1ª Categori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Para serviços específicos, haverá a necessidade de se realizar escavação manual em solo, em profundidade não superior a 2,0m. Para fins desse serviço, a profundidade é entendida como a distância vertical entre o fundo da escavação e o nível do terreno a partir do qual se começou a escavar manualmente.</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Deverá ser avaliada a necessidade de escorar ou não a vala. Deverá ser respeitada a NBR -9061.</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Se necessário, deverão ser esgotadas as águas que percolarem ou adentrarem nas escavações. </w:t>
      </w:r>
    </w:p>
    <w:p>
      <w:pPr>
        <w:pStyle w:val="Normal"/>
        <w:numPr>
          <w:ilvl w:val="2"/>
          <w:numId w:val="2"/>
        </w:numPr>
        <w:spacing w:lineRule="auto" w:line="360" w:before="0" w:after="0"/>
        <w:ind w:left="1080"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Reaterro e Compactação Manual de Vala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Trata-se de serviço relacionado ao reaterro de cavas executadas conforme itens de escavação de valas.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reaterro, no caso de cava aberta para assentamento de tubulação, deverá ser executado manualmente com solo isento de pedregulhos em camada única, até 10 cm acima da geratriz superior do tubo, compactado moderadamente, completando-se o serviço através de compactador tipo sapo até o nível do terreno natural. Não deverá ser executado reaterro com solo contendo material orgânico.</w:t>
      </w:r>
    </w:p>
    <w:p>
      <w:pPr>
        <w:pStyle w:val="Normal"/>
        <w:numPr>
          <w:ilvl w:val="2"/>
          <w:numId w:val="2"/>
        </w:numPr>
        <w:spacing w:lineRule="auto" w:line="360" w:before="0" w:after="0"/>
        <w:ind w:left="1080"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 xml:space="preserve">Reaterro compactado mecanicamente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Trata-se de serviço relacionado ao reaterro de cavas executadas conforme itens de escavação de vala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reaterro, no caso de cava aberta para assentamento de tubulação, deverá ser executado manualmente. Nos demais casos é obrigatório executar o reaterro compactado mecanicamente. Não deverá ser executado reaterro com solo contendo material orgânico.</w:t>
      </w:r>
    </w:p>
    <w:p>
      <w:pPr>
        <w:pStyle w:val="Normal"/>
        <w:numPr>
          <w:ilvl w:val="2"/>
          <w:numId w:val="2"/>
        </w:numPr>
        <w:spacing w:lineRule="auto" w:line="360" w:before="0" w:after="0"/>
        <w:ind w:left="1080"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Nivelamento e Compactação do Terren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Consiste no nivelamento e compactação de todo o terreno que sofrerá intervenção, a fim de deixar a base pronta para os serviços a serem posteriormente executados.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nivelamento se dará, sempre que possível, com o próprio material retirado durante as escavações que se fizerem necessárias durante a obra.</w:t>
      </w:r>
    </w:p>
    <w:p>
      <w:pPr>
        <w:pStyle w:val="Normal"/>
        <w:numPr>
          <w:ilvl w:val="0"/>
          <w:numId w:val="2"/>
        </w:numPr>
        <w:spacing w:lineRule="auto" w:line="360" w:before="0" w:after="0"/>
        <w:ind w:left="720" w:hanging="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ESTRUTURAS DE CONCRETO ARMADO</w:t>
      </w:r>
    </w:p>
    <w:p>
      <w:pPr>
        <w:pStyle w:val="Normal"/>
        <w:spacing w:lineRule="auto" w:line="360" w:before="0" w:after="0"/>
        <w:jc w:val="both"/>
        <w:rPr/>
      </w:pPr>
      <w:r>
        <w:rPr>
          <w:rFonts w:eastAsia="Times New Roman" w:cs="Arial" w:ascii="Century Gothic" w:hAnsi="Century Gothic"/>
          <w:b/>
          <w:i/>
          <w:sz w:val="20"/>
          <w:szCs w:val="20"/>
          <w:lang w:eastAsia="pt-BR"/>
        </w:rPr>
        <w:t>4.1. GERAL</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s serviços em fundações, contenções e estrutura em concreto armado serão executados em estrita observância às disposições do projeto estrutural . Para cada caso, deverão ser seguidas as Normas Brasileiras específicas, em sua edição mais recente, entre outras:</w:t>
      </w:r>
    </w:p>
    <w:p>
      <w:pPr>
        <w:pStyle w:val="Normal"/>
        <w:spacing w:lineRule="auto" w:line="360" w:before="0" w:after="0"/>
        <w:jc w:val="both"/>
        <w:rPr/>
      </w:pPr>
      <w:r>
        <w:rPr>
          <w:rFonts w:eastAsia="Symbol" w:cs="Symbol" w:ascii="Symbol" w:hAnsi="Symbol"/>
          <w:sz w:val="20"/>
          <w:szCs w:val="20"/>
          <w:lang w:eastAsia="pt-BR"/>
        </w:rPr>
        <w:t></w:t>
      </w:r>
      <w:r>
        <w:rPr>
          <w:rFonts w:eastAsia="Times New Roman" w:cs="Arial" w:ascii="Century Gothic" w:hAnsi="Century Gothic"/>
          <w:sz w:val="20"/>
          <w:szCs w:val="20"/>
          <w:lang w:eastAsia="pt-BR"/>
        </w:rPr>
        <w:t>NBR - 6118 Projeto de estruturas de concreto - Procedimento;</w:t>
      </w:r>
    </w:p>
    <w:p>
      <w:pPr>
        <w:pStyle w:val="Normal"/>
        <w:spacing w:lineRule="auto" w:line="360" w:before="0" w:after="0"/>
        <w:jc w:val="both"/>
        <w:rPr/>
      </w:pPr>
      <w:r>
        <w:rPr>
          <w:rFonts w:eastAsia="Symbol" w:cs="Symbol" w:ascii="Symbol" w:hAnsi="Symbol"/>
          <w:sz w:val="20"/>
          <w:szCs w:val="20"/>
          <w:lang w:eastAsia="pt-BR"/>
        </w:rPr>
        <w:t></w:t>
      </w:r>
      <w:r>
        <w:rPr>
          <w:rFonts w:eastAsia="Times New Roman" w:cs="Arial" w:ascii="Century Gothic" w:hAnsi="Century Gothic"/>
          <w:sz w:val="20"/>
          <w:szCs w:val="20"/>
          <w:lang w:eastAsia="pt-BR"/>
        </w:rPr>
        <w:t>NBR- 7480 Barras e fios de aço destinados a armaduras para concreto armado;</w:t>
      </w:r>
    </w:p>
    <w:p>
      <w:pPr>
        <w:pStyle w:val="Normal"/>
        <w:spacing w:lineRule="auto" w:line="360" w:before="0" w:after="0"/>
        <w:jc w:val="both"/>
        <w:rPr/>
      </w:pPr>
      <w:r>
        <w:rPr>
          <w:rFonts w:eastAsia="Symbol" w:cs="Symbol" w:ascii="Symbol" w:hAnsi="Symbol"/>
          <w:sz w:val="20"/>
          <w:szCs w:val="20"/>
          <w:lang w:eastAsia="pt-BR"/>
        </w:rPr>
        <w:t></w:t>
      </w:r>
      <w:r>
        <w:rPr>
          <w:rFonts w:eastAsia="Times New Roman" w:cs="Arial" w:ascii="Century Gothic" w:hAnsi="Century Gothic"/>
          <w:sz w:val="20"/>
          <w:szCs w:val="20"/>
          <w:lang w:eastAsia="pt-BR"/>
        </w:rPr>
        <w:t>NBR-5732 Cimento Portland comum –Especificação;</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NBR – 5739 Concreto – Ensaio de corpos de prova cilíndricos;</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NBR – 6120 Cargas para o cálculo de estruturas de edificações;</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NBR – 8800 Projeto e execução de estruturas de aço de edifíci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Deverá ser verificada a calafetação nas juntas dos elementos embutidos. Quando da execução de concreto aparente liso, deverão ser tomadas providências e um rigoroso controle para que as peças tenham um acabamento homogêneo, com juntas de concretagem pré-determinadas, sem brocas ou manchas.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Responsável Técnico pela obra, durante e após a execução das fundações, contenções e estruturas, é o responsável civil e criminal por qualquer dano à obra, às edificações vizinhas e/ou a pessoas, seus funcionários ou terceiros.</w:t>
      </w:r>
    </w:p>
    <w:p>
      <w:pPr>
        <w:pStyle w:val="Normal"/>
        <w:spacing w:lineRule="auto" w:line="360" w:before="0" w:after="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4.2. FÔRMAS E ESCORAMENT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s fôrmas e escoramentos obedece rão aos critérios das Normas Técnicas Brasileiras que regem a matéri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O dimensionamento das fôrmas e dos escoramentos será feito de fôrma a evitar possíveis deformações devido a fatores ambientais ou provocados pelo adensamento do concreto fresco. As fôrmas serão dotadas das contra flechas necessárias conforme especificadas no projeto estrutural, e com a paginação das fôrmas conforme as orientações do projeto arquitetônico.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ntes do início da concretagem, as fôrmas deverão estar limpas e calafetadas, de modo a evitar eventuais fugas de past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m peças com altura superior a 2,0m, principalmente as estreitas, será necessária a abertura de pequenas janelas na parte inferior da fôrma, para facilitar a limpeza. As fôrmas serão molhadas até a saturação a fim de evitar - se a absorção da água de amassamento do concr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s produtos antiaderentes, destinados a facilitar a desmoldagem, serão aplicados na superfície da fôrma antes da colocação da armadura. Deverão ser tomadas as precauções para evitar recalques prejudiciais provocados no solo ou na parte da estrutura que suporta o escoramento, pelas cargas por este transmitida. Os andaimes deverão ser perfeitamente rígidos, impedindo, desse modo, qualquer movimento das fôrmas no momento da concretagem. É preferível o em prego de andaimes metálicos. As fôrmas deverão ser preparadas tal que fique assegurada sua resistência aos esforços decorrentes do lançamento e vibrações do concreto, sem sofrer deformações fazendo com que, por ocasião da desforma , a estrutura reproduza o determinado em proj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Na retirada das fôrmas, devem ser tomados os cuidados necessários a fim de impedir que sejam danificadas as superfícies de concreto. As fôrmas para a execução dos elementos de concreto armado aparente, sem a utilização de massa corrida, serão de compensado laminado com revestimento plástico, metálico ou fibra de vidr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É vedado o emprego de óleo queimado como agente desmoldante, bem como o uso de outros produtos que, posteriormente, venham a prejudicar a uniformidade de coloração do concreto aparente.</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variação na precisão das dimensões deverá ser de no máximo 5,0mm (cinco milímetr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alinhamento, o prumo, o nível e a estanqueidade das fôrmas serão verificados e corrigidos permanentemente, antes e durante o lançamento do concr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retirada das fôrmas obedecerá a NBR - 6118, atentando-se para os prazos recomendados:</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faces laterais: 3 dias;</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faces inferiores: 14 dias, com escoramentos, bem encunhados e convenientemente espaçados;</w:t>
      </w:r>
    </w:p>
    <w:p>
      <w:pPr>
        <w:pStyle w:val="Normal"/>
        <w:spacing w:lineRule="auto" w:line="360" w:before="0" w:after="0"/>
        <w:jc w:val="both"/>
        <w:rPr/>
      </w:pPr>
      <w:r>
        <w:rPr>
          <w:rFonts w:eastAsia="Symbol" w:cs="Symbol" w:ascii="Symbol" w:hAnsi="Symbol"/>
          <w:sz w:val="20"/>
          <w:szCs w:val="20"/>
          <w:lang w:eastAsia="pt-BR"/>
        </w:rPr>
        <w:t></w:t>
      </w:r>
      <w:r>
        <w:rPr>
          <w:rFonts w:eastAsia="Century Gothic" w:cs="Century Gothic" w:ascii="Century Gothic" w:hAnsi="Century Gothic"/>
          <w:sz w:val="20"/>
          <w:szCs w:val="20"/>
          <w:lang w:eastAsia="pt-BR"/>
        </w:rPr>
        <w:t xml:space="preserve"> </w:t>
      </w:r>
      <w:r>
        <w:rPr>
          <w:rFonts w:eastAsia="Times New Roman" w:cs="Arial" w:ascii="Century Gothic" w:hAnsi="Century Gothic"/>
          <w:sz w:val="20"/>
          <w:szCs w:val="20"/>
          <w:lang w:eastAsia="pt-BR"/>
        </w:rPr>
        <w:t>faces inferiores sem escoramentos: 21 dias.</w:t>
      </w:r>
    </w:p>
    <w:p>
      <w:pPr>
        <w:pStyle w:val="Normal"/>
        <w:spacing w:lineRule="auto" w:line="360" w:before="0" w:after="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4.3. ARMADURA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armadura não poderá ficar em contato direto com a fôrma, obedecendo-se para isso a distância mínima prevista na NBR - 6118 e no projeto estrutural. Deverão ser empregados afastadores de armadura dos tipos "clips" plásticos ou pastilhas de argamassa.</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s diâmetros, tipos, posicionamentos e demais características da armadura, devem ser rigorosamente verificados quanto à sua conformidade com o projeto, antes do lançamento do concr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Todas as barras a serem utilizadas na execução do concreto armado deverão passar por um processo de limpeza prévia e deverão estar isentas de corrosão, defeitos, entre outr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s armaduras deverão ser adequadamente amarradas a fim de manterem as posições indicadas em projeto, quando do lançamento e adensamento do concr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s armaduras que ficarem expostas por mais de 30 dias deverão ser pintadas com nata de cimento ou tinta apropriada, o que as protegerá da ação atmosférica no período entre a colocação da fôrma e o lançamento do concreto. Antes do lançamento do concreto, esta nata deverá ser removida.</w:t>
      </w:r>
    </w:p>
    <w:p>
      <w:pPr>
        <w:pStyle w:val="Normal"/>
        <w:numPr>
          <w:ilvl w:val="1"/>
          <w:numId w:val="2"/>
        </w:numPr>
        <w:spacing w:lineRule="auto" w:line="360" w:before="0" w:after="0"/>
        <w:ind w:left="426" w:hanging="0"/>
        <w:jc w:val="both"/>
        <w:rPr>
          <w:rFonts w:ascii="Century Gothic" w:hAnsi="Century Gothic" w:eastAsia="Times New Roman" w:cs="Arial"/>
          <w:b/>
          <w:b/>
          <w:i/>
          <w:i/>
          <w:sz w:val="20"/>
          <w:szCs w:val="20"/>
          <w:lang w:eastAsia="pt-BR"/>
        </w:rPr>
      </w:pPr>
      <w:r>
        <w:rPr>
          <w:rFonts w:eastAsia="Times New Roman" w:cs="Arial" w:ascii="Century Gothic" w:hAnsi="Century Gothic"/>
          <w:b/>
          <w:i/>
          <w:sz w:val="20"/>
          <w:szCs w:val="20"/>
          <w:lang w:eastAsia="pt-BR"/>
        </w:rPr>
        <w:t>CONCRE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fim de se evitar quaisquer variações de coloração ou textura, serão empregados materiais de qualidade rigorosamente uniforme.</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Todo o cimento será de uma só marca e tipo, quando o tempo de duração da obra o permitir, e de uma só partida de fornecimen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s agregados serão, igualmente, de coloração uniforme, de uma única procedência e fornecidos de uma só vez, sendo indispensável à lavagem completa dos mesm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s fôrmas serão mantidas úmidas desde o início do lançamento até o endurecimento do concreto, e protegidas da ação dos raios solares por lonas ou filme opaco de polietilen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Na hipótese de fluir argamassa de cimento por abertura de junta de fôrma e que essa aguada venha a depositar-se sobre superfícies já concretadas, a remoção será imediata, o que se processará por lançamento, com mangueira de água, sob pressã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s juntas de trabalho decorrentes das interrupções de lançamento, especialmente em paredes armadas, serão aparentes, executadas em etapas, conforme indicações nos projet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A concretagem só poderá ser iniciada após a colocação prévia de todas as tubulações e outros elementos exigidos pelos demais projet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A cura do concreto deverá ser efetuada durante, no mínimo, 7 (sete) dias, após a concretagem.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Não deverá ser utilizado concreto remisturado.O concreto deverá ser convenientemente adensado após o lançamento, de modo a se evitar as falhas de concretagem e a segregação da nata de cimento.</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O adensamento será obtido por meio de vibradores de imersão. Os equipamentos a serem utilizados terão dimensionamento compatível com as posições e os tamanhos das peças a serem concretada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Como diretriz geral, nos casos em que não haja indicação precisa no projeto estrutural, haverá a preocupação de situar os furos, tanto quanto possível, na zona de tração das vigas ou outros elementos atravessados.</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Para perfeita amarração das alvenarias com pilares, paredes de concreto entre outros, serão empregados fios de aço com diâmetro mínimo de 5,0mm ou tela soldada própria para este tipo de amarração distanciados entre si a cada duas fiadas de tijolos, engastados no concreto por intermédio de cola epóxi ou chumbador.</w:t>
      </w:r>
    </w:p>
    <w:p>
      <w:pPr>
        <w:pStyle w:val="Default"/>
        <w:numPr>
          <w:ilvl w:val="1"/>
          <w:numId w:val="2"/>
        </w:numPr>
        <w:spacing w:lineRule="auto" w:line="360"/>
        <w:ind w:left="1080" w:hanging="0"/>
        <w:jc w:val="both"/>
        <w:rPr>
          <w:rFonts w:ascii="Century Gothic" w:hAnsi="Century Gothic" w:cs="Century Gothic"/>
          <w:b/>
          <w:b/>
          <w:bCs/>
          <w:sz w:val="20"/>
          <w:szCs w:val="20"/>
        </w:rPr>
      </w:pPr>
      <w:r>
        <w:rPr>
          <w:rFonts w:cs="Century Gothic" w:ascii="Century Gothic" w:hAnsi="Century Gothic"/>
          <w:b/>
          <w:bCs/>
          <w:sz w:val="20"/>
          <w:szCs w:val="20"/>
        </w:rPr>
        <w:t xml:space="preserve">ADITIV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ão deverão ser utilizados aditivos que contenham cloretos ou qualquer substância que possa favorecer a corrosão das armaduras. De cada fornecimento será retirada uma amostra para comprovações de composição e desempenh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ó poderão ser usados os aditivos que tiverem suas propriedades atestadas por laboratório nacional especializado e idôneo.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DOSAGE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estabelecimento do traço do concreto será função da dosagem experimental (racional), na fôrma preconizada na NBR-6118, de maneira que se obtenha, com os materiais disponíveis, um concreto que satisfaça às exigências do projeto estrutural.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as as dosagens de concreto serão caracterizadas pelos seguintes elementos: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Resistência de dosagem aos 28 dias (fck28);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imensão máxima característica (diâmetro máximo) do agregado em função das dimensões das peças a serem concretadas;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onsistência medida através de "slump-test", de acordo com o método NBR-7223;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omposição granulométrica dos agregados;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Fator água/cimento em função da resistência e da durabilidade desejadas;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ontrole de qualidade a que será submetido o concreto;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Adensamento a que será submetido o concreto; </w:t>
      </w:r>
    </w:p>
    <w:p>
      <w:pPr>
        <w:pStyle w:val="Default"/>
        <w:numPr>
          <w:ilvl w:val="0"/>
          <w:numId w:val="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Índices físicos dos agregados (massa específica, peso unitário, coeficiente de inchamento e umidad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fixação da resistência de dosagem será estabelecida em função da resistência característica do concreto (fck) estabelecida no projeto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4.6.1. CONTROLE TECNOLÓGIC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controle tecnológico abrangerá as verificações da dosagem utilizada, da trabalhabilidade, das características dos constituintes e da resistência mecânic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Independentemente do tipo de dosagem adotado, o controle da resistência do concreto obedecerá rigorosamente ao disposto na NBR-6118 e ao adiante especificado.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Deverá ser adotado controle sistemático de todo concreto estrutural empregado na obra. A totalidade de concreto será dividida em lotes. Um lote não terá mais de 20m³ de concreto, corresponderá no máximo a 200m² de construção e o seu tempo de execução não excederá a 2 semanas. No edifício, o lote não compreenderá mais de um andar. Quando houver grande volume de concreto, o lote poderá atingir 50m³, mas o tempo de execução não excederá a uma semana.</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amostragem, o valor estimado da resistência característica à compressão e o índice de amostragem a ser adotado serão conformes ao preconizado na NBR-6118. </w:t>
      </w:r>
    </w:p>
    <w:p>
      <w:pPr>
        <w:pStyle w:val="Default"/>
        <w:numPr>
          <w:ilvl w:val="2"/>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TRANSPORT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transporte do concreto será efetuado de maneira que não haja segregação ou desagregação de seus componentes, nem perda sensível de qualquer deles por vazamento ou evaporaç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Poderão ser utilizados na obra, para transporte do concreto do caminhão-betoneira ao ponto de descarga ou local da concretagem, carrinhos de mão com roda de pneu, jericas, caçambas, pás mecânicas, entre outros, não sendo permitido, em hipótese alguma, o uso de carrinhos com roda de ferro ou borracha maciç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o bombeamento do concreto, deverá existir um dispositivo especial na saída do tubo para evitar a segregação. O diâmetro interno do tubo será, no mínimo, 3 vezes o diâmetro máximo do agregado, quando utilizada brita, e 2,5 vezes o diâmetro, no caso de seixo rolad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transporte do concreto não excederá ao tempo máximo permitido para seu lançamento, que é de 1,5 horas, contadas a partir do início da mistura na central.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mpre que possível, será escolhido sistema de transporte que permita o lançamento direto nas fôrmas. Não sendo possível, serão adotadas precauções para manuseio do concreto em depósitos intermediári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transporte a longas distâncias só será admitido em veículos especiais dotados de movimentos capazes de manter uniforme o concreto misturad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o caso de utilização de carrinhos ou jericas, buscar-se-ão condições de percurso suave, tais como rampas, aclives e declives, inclusive estrados. </w:t>
      </w:r>
    </w:p>
    <w:p>
      <w:pPr>
        <w:pStyle w:val="Default"/>
        <w:numPr>
          <w:ilvl w:val="2"/>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LANÇAMEN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concreto deverá ser lançado de altura superior a 2,0m para evitar segregação. Em quedas livres maiores, utilizar-se-ão calhas apropriadas; não sendo possíveis as calhas, o concreto será lançado por janelas abertas na parte lateral ou por meio de funis ou tromb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s peças com altura superior a 2,0m, com concentração de ferragem e de difícil lançamento, além dos cuidados do item anterior será colocada no fundo da fôrma uma camada de argamassa de 5 a 10cm de espessura, feita com o mesmo traço do concreto que vai ser utilizado, evitando-se com isto a formação de "nichos de pedra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os lugares sujeitos à penetração de água, serão adotadas providências para que o concreto não seja lançado havendo água no local; e mais, a fim de que, estando fresco, não seja levado pela água de infiltração.</w:t>
      </w:r>
    </w:p>
    <w:p>
      <w:pPr>
        <w:pStyle w:val="Default"/>
        <w:numPr>
          <w:ilvl w:val="2"/>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ADENSAMEN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adensamento manual só deverá ser permitido em camadas não maiores a 20cm de alt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adensamento será cuidadoso, de fôrma que o concreto ocupe todos os recantos da fôrm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ão adotadas precauções para evitar vibração da armadura, de modo a não formar vazios ao seu redor nem dificultar a aderência com o concre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vibradores de imersão não serão deslocados horizontalmente. A vibração será apenas a suficiente para que apareçam bolhas de ar e uma fina película de água na superfície do concre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vibração será feita a uma profundidade não superior à agulha do vibrador. As camadas a serem vibradas terão, preferencialmente, espessura equivalente a ¾ do comprimento da agulh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distâncias entre os pontos de aplicação do vibrador serão da ordem de 6 a 10 vezes o diâmetro da agulha (aproximadamente 1,5 vezes o raio de ação). É aconselhável a vibração por períodos curtos em pontos próximos, ao invés de períodos longos num único ponto ou em pontos distante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á evitada a vibração próxima às fôrmas (menos de 100mm), no caso de se utilizar vibrador de imers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agulha será sempre introduzida na massa de concreto na posição vertical, ou, se impossível, com a inclinação máxima de 45°, sendo retirada lentamente para evitar formação de buracos que se encherão somente de pasta. Na vibração por camadas, far-se-á com que a agulha atinja a camada subjacente para assegurar a ligação duas a dua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dmitir-se-á a utilização, excepcionalmente, de outros tipos de vibradores (fôrmas, réguas, entre outros).</w:t>
      </w:r>
    </w:p>
    <w:p>
      <w:pPr>
        <w:pStyle w:val="Default"/>
        <w:numPr>
          <w:ilvl w:val="2"/>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CURA DO CONCRE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Qualquer que seja o processo empregado para a cura do concreto, a aplicação deverá iniciar-se tão logo termine a pega. O processo de cura iniciado imediatamente após o fim da pega continuará por período mínimo de 7 di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Quando no processo de cura for utilizada uma camada permanentemente molhada de pó de serragem, areia ou qualquer outro material adequado, esta terá no mínimo 5,0cm de espess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Quando for utilizado processo de cura por aplicação de vapor d'água, a temperatura será mantida entre 38 e 66°C, pelo período de aproximadamente 72 horas.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Admitem-se os seguintes tipos de cura: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Molhagem contínua das superfícies expostas do concreto;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obertura com tecidos de aniagem, mantidos saturados;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obertura por camadas de serragem ou areia, mantidas saturadas;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Lonas plásticas ou papéis betumados impermeáveis, mantidos sobre superfícies expostas, mas de cor clara, para evitar o aquecimento do concreto e a subsequente retração térmica; </w:t>
      </w:r>
    </w:p>
    <w:p>
      <w:pPr>
        <w:pStyle w:val="Default"/>
        <w:numPr>
          <w:ilvl w:val="0"/>
          <w:numId w:val="1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Películas de cura química.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ALVENARIA DE VEDAÇÃO </w:t>
      </w:r>
    </w:p>
    <w:p>
      <w:pPr>
        <w:pStyle w:val="Normal"/>
        <w:spacing w:lineRule="auto" w:line="360" w:before="0" w:after="0"/>
        <w:jc w:val="both"/>
        <w:rPr>
          <w:rFonts w:ascii="Century Gothic" w:hAnsi="Century Gothic" w:eastAsia="Times New Roman" w:cs="Arial"/>
          <w:sz w:val="20"/>
          <w:szCs w:val="20"/>
          <w:lang w:eastAsia="pt-BR"/>
        </w:rPr>
      </w:pPr>
      <w:r>
        <w:rPr>
          <w:rFonts w:cs="Century Gothic" w:ascii="Century Gothic" w:hAnsi="Century Gothic"/>
          <w:sz w:val="20"/>
          <w:szCs w:val="20"/>
        </w:rPr>
        <w:t>Os painéis de alvenaria do prédio serão erguidos em bloco cerâmico furado, nas dimensões nominais de 10x200x200 mm, classe 10 (resistência mínima à compressão na área bruta igual a 1,0 MPa), recomendando-se o uso de argamassa no traço1:2:8 (cimento : cal hidratada : areia sem peneirar), com juntas de 12 mm de espessura, obtendo-se ao final, parede com 10 cm de espessura (desconsiderando futuros revestimentos).</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bloco cerâmico a ser utilizado devera possuir qualidade comprovada pela Certificação Nacional de Qualidade - o "PSQ", uma cerificação da ANICER em parceria com a ABNT e o Ministério das Cidades do Governo Federal.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bloco cerâmico a ser utilizado quanto à obtenção de combustível para os fornos de fabricação dos seus produtos, deverá o fornecedor ter uma mentalidade preventiva com relação ao meio ambiente, dispondo de um sistema de queima que se aproveita dos refugos de madeira e de pó de serra das serrarias circunvizinhas evitando, assim, o desmatamento de pequenas áreas para este fi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A Contratada deverá observar todo o Projeto Arquitetura e seus detalhes, a fim de proceder à correta locação da alvenaria.</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Empregar-se-á blocos com junta amarrada, os quais devem ser previamente umedecidos (ou mesmo molhados), quando do seu empreg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ser observados todos os procedimentos de controle de qualidade preconizados na NBR 7171/1992 (desvios em relação ao esquadro, planeza das faces, determinação das dimensões, e outras pertinente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ser observadas as seguintes recomendações, relativas à locação: </w:t>
      </w:r>
    </w:p>
    <w:p>
      <w:pPr>
        <w:pStyle w:val="Default"/>
        <w:numPr>
          <w:ilvl w:val="0"/>
          <w:numId w:val="1"/>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Paredes internas e externas sob vigas deverão ser posicionadas dividindo a sobra da largura do bloco (em relação à largura da viga) para os dois lados. </w:t>
      </w:r>
    </w:p>
    <w:p>
      <w:pPr>
        <w:pStyle w:val="Default"/>
        <w:numPr>
          <w:ilvl w:val="0"/>
          <w:numId w:val="1"/>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aso o bloco apresente largura igual ou inferior a da viga, nas paredes externas alinhar pela face externa da vig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alvenaria a ser levantada sobre as vigas baldrames (Semi-Enterrado), deve-se reforçar o bloqueio à umidade ambiente e ascensão higroscópica, empregando-se argamassa com aditivo impermeabilizante nas três primeiras fiad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Para levantar a parede, utilizar-se-á, obrigatoriamente, escantilhão como guia das juntas horizontais; a elevação da alvenaria far-se-á, preferencialmente, a partir de elementos estruturais (pilares), ou qualquer outro elemento da edificação. Nesse caso, deve-se chapiscar o elemento que ficará em contato com a alvenari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fixação das paredes ao elemento estrutural devem ser utilizados “ferros-cabelo” – os quais podem ser barras dobradas em fôrma de “U”, barras retas, em ambos os casos com diâmetro de 5,0 mm, ou telas de aço galvanizado de malha quadrada 15x15 mm – posicionados de duas em duas fiadas, a partir da segund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se primar pela verticalidade e pela horizontalidade dos painéis, utilizando-se guia na execução do serviço. As fiadas deverão ser individualmente niveladas e aprumadas com a utilização de nível de bolha e prumo.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VERGAS E CONTRA-VERG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á ser empregado, em todos os vãos de portas e janelas, vergas e contra-vergas (este último, evidentemente, não será empregado em portas, e poderá ser dispensado quando da ocorrência de vãos menores que 60 c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engastamento lateral mínimo é de 30,0 cm ou 1,5 vezes a espessura da parede, prevalecendo o maior. Quando os vãos forem relativamente próximos e na mesma altura, recomenda-se uma única verga sobre todos. Além disso, para vãos maiores que 2,40 m, a verga deverá ser calculada como viga.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CHAPISCO PARA PAREDE EXTERNA E INTERN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alvenarias da edificação (e outras superfícies componentes) serão inicialmente protegidas com aplicação de chapisco, homogeneamente distribuído por toda a área considerada. Serão chapiscados paredes (internas e externas) por todo o seu pé-direito (espaçamento compreendido entre a laje de piso e a laje de teto subsequente) e lajes utilizadas em forros nos pontos devidamente previstos no projeto executivo de arquitet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ser empregados métodos executivos adequados, observando, entre outros: </w:t>
      </w:r>
    </w:p>
    <w:p>
      <w:pPr>
        <w:pStyle w:val="Default"/>
        <w:numPr>
          <w:ilvl w:val="0"/>
          <w:numId w:val="1"/>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A umidificação prévia da superfície a receber o chapisco, para que não haja absorção da água de amassamento por parte do substrato, diminuindo, por conseguinte a resistência do chapisco; </w:t>
      </w:r>
    </w:p>
    <w:p>
      <w:pPr>
        <w:pStyle w:val="Default"/>
        <w:numPr>
          <w:ilvl w:val="0"/>
          <w:numId w:val="1"/>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O lançamento vigoroso da argamassa sobre o substrato; </w:t>
      </w:r>
    </w:p>
    <w:p>
      <w:pPr>
        <w:pStyle w:val="Default"/>
        <w:numPr>
          <w:ilvl w:val="0"/>
          <w:numId w:val="1"/>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O recobrimento total da superfície em questão.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REBOCO PAULIST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Após a cura do chapisco (no mínimo 24 horas), aplicar-se-á revestimento tipo paulista, com espessura de 2,0 cm, no traço 1:2:8 (cimento : cal em pasta : areia média peneirada).</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argamassa deverá ser preparada mecanicamente a fim de obter mistura homogênea e conferir as desejadas características desse revestimento: trabalhabilidade, capacidade de aderência, capacidade de absorção de deformações, restrição ao aparecimento de fissuras, resistência mecânica e durabilidad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aplicação na base chapiscada será feita em chapadas com colher ou desempenadeira de madeira, até a espessura prescrita. Quando do início da cura, sarrafear com régua de alumínio, e cobrir todas as falhas. A final, o acabamento será feito com esponja densa. </w:t>
      </w:r>
    </w:p>
    <w:p>
      <w:pPr>
        <w:pStyle w:val="Default"/>
        <w:numPr>
          <w:ilvl w:val="1"/>
          <w:numId w:val="2"/>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LASTRO CONTRAPIS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pós a execução das cintas e blocos, e antes da execução dos pilares, paredes ou pisos, será executado o lastro de contrapiso, com impermeabilizante e 8 (oito) centímetros de espess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lastro de contrapiso do térreo ou subsolo terá um consumo de concreto mínimo de 350 kg de cimento por m3 de concreto, o agregado máximo de brita número 2 e SIKA 1, no traço 1:12 (SIKA 1 – ÁGUA); com resistência mínima a compressão de 250 Kgf/cm2.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lastros serão executados somente depois que o terreno estiver perfeitamente nivelado, molhado, convenientemente apiloado com maço de 30 kg e que todas as canalizações que devam passar sob o piso estejam colocad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É imprescindível manter o contrapiso molhado e abrigado do sol, frio ou corrente de ar, por um período mínimo de 8 dias para que cur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os os pisos terão declividade de 1% no mínimo, em direção ao ralo ou porta externa, para o perfeito escoamento de águ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copas, os banheiros, os boxes dos chuveiros, e etc. terão seus pisos com caimento para os ral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A argamassa de regularização será sarrafeada e desempenada, a fim de proporcionar um acabamento sem depressões ou ondulações.</w:t>
      </w:r>
    </w:p>
    <w:p>
      <w:pPr>
        <w:pStyle w:val="Default"/>
        <w:numPr>
          <w:ilvl w:val="0"/>
          <w:numId w:val="2"/>
        </w:numPr>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 xml:space="preserve">ACABAMENTOS INTERNOS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5.1. REVESTIMENTOS CERÂMICOS NAS PAREDES INTERNAS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5.1.1. BANHEIROS, E SALAS DE AULA. </w:t>
      </w:r>
    </w:p>
    <w:p>
      <w:pPr>
        <w:pStyle w:val="Default"/>
        <w:spacing w:lineRule="auto" w:line="360"/>
        <w:jc w:val="both"/>
        <w:rPr/>
      </w:pPr>
      <w:r>
        <w:rPr>
          <w:rFonts w:cs="Century Gothic" w:ascii="Century Gothic" w:hAnsi="Century Gothic"/>
          <w:sz w:val="20"/>
          <w:szCs w:val="20"/>
        </w:rPr>
        <w:t xml:space="preserve">O revestimento em placas cerâmicas 15x15cm, linha branco retificado, brilhante, junta de 1mm, espessura 8,2mm, assentadas com argamassa, cor branco para os banheiros e salas a definir, será aplicado nas paredes do piso até o teto, serão de primeira qualidade (Classe A), apresentando esmalte liso, vitrificação homogênea e coloração perfeitamente uniforme, dureza e sonoridade características e resistência suficientes, totalmente isentos de qualquer imperfeição, de padronagem especificada em projeto, com rejunte em epóxi em cor branc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assentamento será procedido a seco, com emprego de argamassa de alta adesividade, o que dispensa a operação de molhar as superfícies do emboço e do azulejo ou ladrilh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juntas serão em material epóxi (com índice de absorção de água inferior a 4%) e corridas e, rigorosamente, dentro de nível e prumo, a espessura das juntas será de 2m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Decorridos 72 horas do assentamento, inicia-se a operação do rejuntamento, o que será efetuado com pasta de cimento branco e pó de mármore no traço volumétrico de 1:4. A proporção desse produto não poderá ser superior a 20% do volume de cimento.</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Quando necessário, os cortes e os furos das cerâmicas só poderão ser feitos com equipamentos próprio para essa finalidade, não se admitindo o processo manual.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cortes e furos deverão ser preenchidos com o mesmo material utilizado para o rejuntament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cerâmicas deverão ser assentadas com argamassa pront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o acabamento das quinas, serão utilizadas cantoneiras em alumínio em barras de 3 metros de comprimento, com 1 mm de espessura, peso 0,210 kg, coladas na cerâmica, fôrma de L, largura 12,7 mm.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5.2. PISO CERÂMICO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5.2.1. Em toda a edificaç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Utilizado em todos os ambientes o piso cerâmico acetinado retificado 30x30cm, PEI 5, cor cinza claro, com absorção de água inferior à 0,5%, resistente à produtos químicos GA, coeficiente de atrito dinâmico molhado menor que 0,4, antiderrapante, cor cinza claro e assentado com argamassa colante.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Todas as juntas deverão ser em material epóxi, cor cinza, (com índice de absorção de água inferior a 4%) estar perfeitamente alinhadas e de espessuras uniforme, as quais poderão exceder a l,5 m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Para preparação da base, verificar se a base está curada há mais de 14 dias, limpa, seca e plana e que tenham sido efetuadas todas as retrações próprias do cimento e estabilizadas as possíveis fissuras, e, se necessário, nivelá-la.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Respeitar e tratar as juntas estruturais, devendo rejuntá-las com materiais de elasticidade permanente; realizar uma junta perimetral para evitar tensões entre o pavimento e o revestimento; e efetuar juntas de dilatação conforme projeto do responsável técnic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aplicação, utilizar espaçadores entre peças para manter seus alinhament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Rejuntar após 72 horas com um rejuntamento epóxi.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eixar as juntas entre peças de no mínimo 2 mm, observando sempre as indicações do fabricante;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Não será permitida a passagem sobre a pavimentação dentro de três dias do seu assentamento;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A pavimentação será convenientemente protegida com camada de areia, tábuas ou outro processo, durante a construç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ão será tolerado o assentamento de peças rachadas, emendadas, com retoques visíveis de massa, com veios capazes de comprometer seu aspecto, durabilidade e resistência ou com quaisquer outros defeit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ser previstas juntas de trabalho ou juntas de movimentação executadas seccionando-se toda ou parte da espessura do substrato e preenchendo-se este espaço aberto com material elastômero como selante, que não deve preencher todo o espaço deixado pelo seccionamento do revestimento, sendo necessário utilizar material de enchimento que deve ser colocado no fundo da junt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juntas do revestimento deverão respeitar a posição e abertura das juntas estruturais permitindo uma deformação igual àquela prevista no projeto estrutural do edifício e indicada em projeto de paginação de piso, devendo, caso necessário, serem também preenchidas com material elastômero como selante com material de enchimento no fundo da junt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Caberá a Contratada minimizar ao máximo as variações de tamanho e tonalidade especificadas em relação às cores existentes buscando sua aproximação evitando assim caracterizar diferentes cores no piso.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t xml:space="preserve">5.3. RODAPÉ CERÂMIC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rodapés serão confeccionados com as placas cerâmicas descritas no item anterior, observando-se os mesmos cuidados executivos, com altura de 10 cm (ver detalhe). </w:t>
      </w:r>
    </w:p>
    <w:p>
      <w:pPr>
        <w:pStyle w:val="Default"/>
        <w:numPr>
          <w:ilvl w:val="1"/>
          <w:numId w:val="9"/>
        </w:numPr>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PINTURA </w:t>
      </w:r>
    </w:p>
    <w:p>
      <w:pPr>
        <w:pStyle w:val="Default"/>
        <w:numPr>
          <w:ilvl w:val="0"/>
          <w:numId w:val="3"/>
        </w:numPr>
        <w:spacing w:lineRule="auto" w:line="360"/>
        <w:ind w:left="720" w:hanging="0"/>
        <w:jc w:val="both"/>
        <w:rPr/>
      </w:pPr>
      <w:r>
        <w:rPr>
          <w:rFonts w:cs="Century Gothic" w:ascii="Century Gothic" w:hAnsi="Century Gothic"/>
          <w:sz w:val="20"/>
          <w:szCs w:val="20"/>
        </w:rPr>
        <w:t xml:space="preserve">Pintura látex PVA, cor a definir.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tinta utilizada deverá anteder a norma DIN 55649 ou outra norma de sustentabilidade; e deverá ser livre de solventes e odor, e ser de primeira linh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uperfícies a pintar serão cuidadosamente limpas e convenientemente preparadas para o tipo de pintura a que se destina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eliminação da poeira deverá ser completa, tomando-se precauções especiais contra o levantamento de pó durante os trabalhos até que as tintas sequem inteirament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uperfícies só poderão ser pintadas quando perfeitamente sec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Receberão duas demãos, sendo que, cada demão de tinta somente poderá ser aplicada depois de obedecido a um intervalo de 24 (vinte e quatro) horas entre demãos sucessivas, possibilitando, assim, a perfeita secagem de cada uma del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ão adotadas precauções especiais e proteções, tais como o uso de fitas adesivas de PVC e lonas plásticas, no sentido de evitar respingos de tinta em superfícies não destinadas à pintura.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s tintas aplicadas serão diluídas conforme orientação do fabricante e aplicadas nas proporções recomendadas. As camadas deverão ser uniformes, sem escorrimento, falhas ou marcas de pincéis. Pintura à base de látex acrílico. As paredes internas serão seladas com líquido preparador de superfícies e pintadas com tinta látex acrílico com acabamento fosco.</w:t>
      </w:r>
    </w:p>
    <w:p>
      <w:pPr>
        <w:pStyle w:val="Default"/>
        <w:numPr>
          <w:ilvl w:val="0"/>
          <w:numId w:val="2"/>
        </w:numPr>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ACABAMENTOS EXTERNOS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6.1. PINTURA EXTERNA.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s alvenarias externas da edificação serão em pintura tipo texturizado.</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tinta utilizada deverá anteder a norma DIN 55649 ou outra norma de sustentabilidade; e deverá ser livre de solventes e odor.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uperfícies a pintar serão cuidadosamente limpas e convenientemente preparadas para o tipo de pintura a que se destinam.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eliminação da poeira deverá ser completa, tomando-se precauções especiais contra o levantamento de pó durante os trabalhos até que as tintas sequem inteirament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uperfícies só poderão ser pintadas quando perfeitamente secas. </w:t>
      </w:r>
    </w:p>
    <w:p>
      <w:pPr>
        <w:pStyle w:val="Default"/>
        <w:spacing w:lineRule="auto" w:line="360"/>
        <w:jc w:val="both"/>
        <w:rPr/>
      </w:pPr>
      <w:r>
        <w:rPr>
          <w:rFonts w:cs="Century Gothic" w:ascii="Century Gothic" w:hAnsi="Century Gothic"/>
          <w:sz w:val="20"/>
          <w:szCs w:val="20"/>
        </w:rPr>
        <w:t xml:space="preserve">Receberão duas demãos, sendo que, cada demão de tinta somente poderá ser aplicada depois de obedecido a um intervalo de 24 (vinte e quatro) horas entre demãos sucessivas, possibilitando, assim, a perfeita secagem de cada uma del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ão adotadas precauções especiais e proteções, tais como o uso de fitas adesivas de PVC e lonas plásticas, no sentido de evitar respingos de tinta em superfícies não destinadas à pintura. </w:t>
      </w:r>
    </w:p>
    <w:p>
      <w:pPr>
        <w:pStyle w:val="Default"/>
        <w:spacing w:lineRule="auto" w:line="360"/>
        <w:jc w:val="both"/>
        <w:rPr/>
      </w:pPr>
      <w:r>
        <w:rPr>
          <w:rFonts w:cs="Century Gothic" w:ascii="Century Gothic" w:hAnsi="Century Gothic"/>
          <w:sz w:val="20"/>
          <w:szCs w:val="20"/>
        </w:rPr>
        <w:t xml:space="preserve">As tintas aplicadas serão diluídas conforme orientação do fabricante e aplicadas nas proporções recomendadas. As camadas deverão ser uniformes, sem escorrimento, falhas ou marcas de pincéis. Pintura à base de látex acrílico de primeira linha. </w:t>
      </w:r>
    </w:p>
    <w:p>
      <w:pPr>
        <w:pStyle w:val="Default"/>
        <w:spacing w:lineRule="auto" w:line="360"/>
        <w:jc w:val="both"/>
        <w:rPr>
          <w:rFonts w:ascii="Century Gothic" w:hAnsi="Century Gothic" w:cs="Century Gothic"/>
          <w:sz w:val="20"/>
          <w:szCs w:val="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 xml:space="preserve">ESQUADRIAS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7.1. ESQUADRIAS DE MADEIRA E FERRAGEN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portas deverão de espessura mínima de 35mm, encabeçadas com requadro de fechamento em madeira maciç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execução do serviço, a madeira deverá ser de boa qualidade, seca e isenta de defeitos, tais como rachaduras, nós, escoriações, empenamento, etc.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folhas respeitarão o padrão comercial: 82, 112 e etc.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a madeira que for utilizada em qualquer fase da obra e no canteiro de obras deverá ser possuir certificação FSC (Forest StewardshipCouncil) ou Conselho de Manejo Florestal. A comprovação através de documentos e nota fiscal deverá ser entregue para a fiscalização juntamente com a mediç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as as portas de madeira serão pintadas com esmalte sintético (livre de solvente) na cor branc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Portas com visores de vidro nos locais definidos em projeto arquitetônico deverão ter acabamento adequado, com encabeçamento, rebaixo e guarnição de madeira para a fixação dos vidros laminados. A ferragem para as portas de abrir deverão ser do tipo roseta, cromado. Serão todas em acabamento cromado. As ferragens não poderão receber pint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dobradiças deverão ser de latão e terão pino de bola de latão, para as portas pesadas terão arruela intermediária de desgaste. As ferragens deverão ser executadas rigorosamente em perfeito acabamento, sem folgas ou emendas, nela inclusa seus rebaixos ou encaixe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ser verificadas as cargas das peças a serem fixadas pelas ferragens, principalmente as dobradiças, que deverão ser suficientemente robustas, de fôrma a suportarem com folga, o regime de trabalho a que venham a ser submetid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as as chaves deverão possuir numeração correspondente às portas e serem fornecidas em duas vias. Os vidros utilizados nas esquadrias deverão obedecer a NBR 11706 e NBR 7199. </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7.2. ESQUADRIAS DE ALUMÍNIO E FERRAGEN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Indicadas nos detalhes de esquadrias, as janelas serão em alumínio anodizado natural e as portas de alumínio anodizado na cor natural, com locais, características, dimensões, revestimentos indicados em projeto e no quadro de esquadrias (janelas e porta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ormas: EB-1968/89 - Caixilho para edificação - janela (NBR-10821), MB-1226/89.</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Janelas, fachadas-cortina e portas externas em edificação - penetração de água (NBR-6486), MB-1227/89 - Janelas, fachadas-cortina e portas externas em edificação - resistência à carga de vento (NBR-6497).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alumínio puro será do tipo H - metalúrgico - e obedecerá ao disposto na P-NB-167/ABNT e na DIN-1712. A terminologia será regida pela TB-57/ABNT.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alumínios deverão ser anodizados, na cor Branca, de acordo com as normas da ABNT / NBR 12609 e NBR 9243 e a anodização será classe A18 (processo de oxidação anódico para proporcionar recobrimento de óxido pigmentado com espessura mínima de 18 micras), isento de defeitos. No caso de cortes após a anodização dos perfis, as superfícies sem anodização não poderão estar visívei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ligas de alumínio - considerados os requisitos de aspecto decorativo, inércia química ou resistência à corrosão e resistência mecânica - serão selecionadas em total conformidade com os especificados nos projetos de arquitetur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erralherias de alumínio serão confeccionadas com perfis fabricados com liga de alumínio que apresentem as seguintes características: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Limite de resistência à tração: 120 a 154 MPa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Limite de escoamento: 63 a 119 MPa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Alongamento (50 mm): 18% a 10% </w:t>
      </w:r>
    </w:p>
    <w:p>
      <w:pPr>
        <w:pStyle w:val="Default"/>
        <w:numPr>
          <w:ilvl w:val="0"/>
          <w:numId w:val="3"/>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ureza (brinell) - 500/10: 48 a 68.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 acabamento das superfícies dos perfis de alumínio será caracterizado pelas definições dos projetos arquitetônicos e que sejam fabricadas com ligas de alumínio que apresentem bom aspecto decorativo, inércia química e resistência mecânica. </w:t>
      </w:r>
    </w:p>
    <w:p>
      <w:pPr>
        <w:pStyle w:val="Default"/>
        <w:spacing w:lineRule="auto" w:line="360"/>
        <w:jc w:val="both"/>
        <w:rPr/>
      </w:pPr>
      <w:r>
        <w:rPr>
          <w:rFonts w:cs="Century Gothic" w:ascii="Century Gothic" w:hAnsi="Century Gothic"/>
          <w:sz w:val="20"/>
          <w:szCs w:val="20"/>
        </w:rPr>
        <w:t xml:space="preserve">A execução será esmerada, evitando-se por todas as fôrmas e meios, emendas nas peças e nos encontro dos montantes verticais e horizontais. Terá vedação perfeita contra ventos e chuvas sendo que se apresentarem qualquer vazamento será imediatamente corrigido.  Os materiais a serem empregados deverão ser de boa qualidade, novos, limpos, perfeitamente desempenados e sem nenhum defeito de fabricação ou falhas de laminação com acabamento superficial uniforme, isento de riscos, manchas, faixas, atritos e/ou outros defeit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quadros serão perfeitamente esquadriados, tendo os ângulos soldados bem esmerilhados ou limados, permanecendo sem rebarbas ou saliências de soldas. As esquadrias não serão jamais forçadas nos rasgos porventura fora de esquadro, ou de escassas dimensões. Haverá especial cuidado para que as armações não sofram distorções quando aparafusadas aos chumbadore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barras e os perfis serão extrudados necessariamente na liga ABNT 6063-T5 e as roldanas, fechos, recolhedores, escovas de vedação, guarnições de EPDM, comandos, alças e demais acessórios deverão ser de primeira qualidade proporcionando funcionamento preciso, suave e silencioso ao conjunto por longo temp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Para execução das esquadrias, deverão ser feitos preliminarmente os levantamentos e medições no local para conferi-las nos projetos, posteriormente, assentar as esquadrias nos vãos e locais indicados, observando prumo e nível das mesmas, bem como pelo seu perfeito funcionamento.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odas as esquadrias fornecidas à obra deverão ter embalagem de proteção em papel crepe, serão transportadas e estocadas com sarrafos de madeira entre as peças e manuseadas com o maior cuidado, uma vez que não serão aceitas esquadrias com arranhões, vestígios de pancadas ou pressões etc. A retirada da embalagem de proteção só será efetuada no momento da colocação da esquadria.</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7.3. SOLEIRAS/RODAPÉS/PINGADEIR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soleiras e pingadeiras deverão ser em granito cinza, polido e impermeabilizado, com espessura mínima de 2cm, nas dimensões exatas dos vão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Os rodapés deverão ser dos mesmos materiais que estiver especificado o piso do ambiente (ver detalhes); A altura será 10cm.</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7.4. BANCADAS, LAVATÓRIO E CUBAS EM INOX.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bancadas deverão ser em Aço Inox 304/20 ou 18, enchimento em concreto aramado leve (s/ brita), solda de argônio, testeira de 15cm, acabamento liso; conforme dimensões no projeto.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s cubas deverão ser em aço inox e com a mesma especificação do inox das bancadas. As dimensões devem ser conferidas nos detalhamentos de bancadas.</w:t>
      </w:r>
    </w:p>
    <w:p>
      <w:pPr>
        <w:pStyle w:val="Default"/>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7.5. ACABAMENTOS INTERRUPTORES E TOMADA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O acabamento de interruptores e tomadas cor branca, em poliestireno (OS), resistente a chamas, resistente a impactos e ter ótima estabilidade às radiações UV para evitar amarelamentos.</w:t>
      </w:r>
    </w:p>
    <w:p>
      <w:pPr>
        <w:pStyle w:val="Default"/>
        <w:numPr>
          <w:ilvl w:val="0"/>
          <w:numId w:val="4"/>
        </w:numPr>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 xml:space="preserve">COBERTURA </w:t>
      </w:r>
    </w:p>
    <w:p>
      <w:pPr>
        <w:pStyle w:val="Default"/>
        <w:numPr>
          <w:ilvl w:val="1"/>
          <w:numId w:val="4"/>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TELHA ONDULAD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telhas deverão ser metálica galvanizada trapezoidal, espessura 0,5 mm, simples, conforme detalhamento do projeto. </w:t>
      </w:r>
    </w:p>
    <w:p>
      <w:pPr>
        <w:pStyle w:val="Default"/>
        <w:numPr>
          <w:ilvl w:val="1"/>
          <w:numId w:val="4"/>
        </w:numPr>
        <w:spacing w:lineRule="auto" w:line="360"/>
        <w:ind w:left="1080" w:hanging="0"/>
        <w:jc w:val="both"/>
        <w:rPr>
          <w:rFonts w:ascii="Century Gothic" w:hAnsi="Century Gothic" w:cs="Century Gothic"/>
          <w:sz w:val="20"/>
          <w:szCs w:val="20"/>
        </w:rPr>
      </w:pPr>
      <w:r>
        <w:rPr>
          <w:rFonts w:cs="Century Gothic" w:ascii="Century Gothic" w:hAnsi="Century Gothic"/>
          <w:b/>
          <w:bCs/>
          <w:sz w:val="20"/>
          <w:szCs w:val="20"/>
        </w:rPr>
        <w:t xml:space="preserve">Calha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Os contra rufos e calhas serão em chapas, por facilidade de manutenção. Deverão possuir ralo tipo abacaxi nas quedas dos condutores de água pluvial.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Deverão atender a NBR 10844. </w:t>
      </w:r>
    </w:p>
    <w:p>
      <w:pPr>
        <w:pStyle w:val="Default"/>
        <w:numPr>
          <w:ilvl w:val="0"/>
          <w:numId w:val="8"/>
        </w:numPr>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 xml:space="preserve">Condições Gerais: </w:t>
      </w:r>
    </w:p>
    <w:p>
      <w:pPr>
        <w:pStyle w:val="Default"/>
        <w:spacing w:lineRule="auto" w:line="360"/>
        <w:jc w:val="both"/>
        <w:rPr/>
      </w:pPr>
      <w:r>
        <w:rPr>
          <w:rFonts w:cs="Century Gothic" w:ascii="Century Gothic" w:hAnsi="Century Gothic"/>
          <w:sz w:val="20"/>
          <w:szCs w:val="20"/>
        </w:rPr>
        <w:t xml:space="preserve">Só poderão ser aplicados telhas e acessórios de fabricantes que tenham o certificado de qualidade ISO 9000 ou superior ou atestado do IPT ou outro que atenda as normas da ABNT, no que couber.  Os serviços a serem executados, bem como, os materiais empregados nas obras deverão obedecer às normas pertinentes da ABNT – NR-18 – SECÇÃO 18.18 – (SERVIÇOS EM TELHADOS).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á obedecido rigorosamente às prescrições do fabricante no que diz respeito aos cuidados com relação a cortes, inclinações, beirais, vãos livres, recobrimentos laterais, longitudinais, fixações, uso de rufos, contra-rufos e demais acessórios conforme recomendações do fabricante.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Deverão ser obedecidas as indicações do fabricante no que diz respeito aos cuidados a serem tomados durante o manuseio, transporte das peças até sua colocação, sentido de montagem, corte de cantos, furação, fixação, vão livre máximo, etc.</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inclinação da cobertura deverá ser obtida através da posição correta dos seus apoios e de sua inclinaçã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ão será permitido o uso de 02 ou mais telhas para cobrir um vão, se o mesmo puder ser coberto com 01 (um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Toda a fixação de pingadeiras, calhas e rufos na alvenaria deverá ser feita com a utilização de bucha de nylon, parafusos zincados - cabeça panela e arruela lisa zincad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ão obedecidas rigorosamente as prescrições do fabricante no que diz a respeito a cuidados quanto aos cortes, inclinações, beirais, vãos livres, recobrimento laterais, longitudinais, fixações, uso de rufos, contra-rufos e demais acessórios.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São consideradas partes do item de cobertura, elementos de fixação, apoios, suporte de abas, tirantes de contraventamento, afastadores, travas, peças complementares, cumeeiras, terminais de abas planas, rufos, tampões, placas pingadeiras, ralos tipo abacaxi quando necessários.</w:t>
      </w:r>
    </w:p>
    <w:p>
      <w:pPr>
        <w:pStyle w:val="Default"/>
        <w:numPr>
          <w:ilvl w:val="0"/>
          <w:numId w:val="4"/>
        </w:numPr>
        <w:spacing w:lineRule="auto" w:line="360"/>
        <w:jc w:val="both"/>
        <w:rPr>
          <w:rFonts w:ascii="Century Gothic" w:hAnsi="Century Gothic" w:cs="Century Gothic"/>
          <w:sz w:val="20"/>
          <w:szCs w:val="20"/>
        </w:rPr>
      </w:pPr>
      <w:r>
        <w:rPr>
          <w:rFonts w:cs="Century Gothic" w:ascii="Century Gothic" w:hAnsi="Century Gothic"/>
          <w:b/>
          <w:bCs/>
          <w:sz w:val="20"/>
          <w:szCs w:val="20"/>
        </w:rPr>
        <w:t xml:space="preserve">LIMPEZA DE OBRA </w:t>
      </w:r>
    </w:p>
    <w:p>
      <w:pPr>
        <w:pStyle w:val="Default"/>
        <w:spacing w:lineRule="auto" w:line="360"/>
        <w:ind w:firstLine="851"/>
        <w:jc w:val="both"/>
        <w:rPr>
          <w:rFonts w:ascii="Century Gothic" w:hAnsi="Century Gothic" w:cs="Century Gothic"/>
          <w:sz w:val="20"/>
          <w:szCs w:val="20"/>
        </w:rPr>
      </w:pPr>
      <w:r>
        <w:rPr>
          <w:rFonts w:cs="Century Gothic" w:ascii="Century Gothic" w:hAnsi="Century Gothic"/>
          <w:sz w:val="20"/>
          <w:szCs w:val="20"/>
        </w:rPr>
        <w:t xml:space="preserve">Limpeza geral final de pisos, paredes, vidros, equipamentos (louças, metais, etc.) e áreas externas, inclusive jardins. </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360" w:before="0" w:after="0"/>
        <w:jc w:val="right"/>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Urucânia, 22 de dezembro de 2.017.</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240" w:before="0" w:after="0"/>
        <w:jc w:val="center"/>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240" w:before="0" w:after="0"/>
        <w:jc w:val="center"/>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______________________________________</w:t>
      </w:r>
    </w:p>
    <w:p>
      <w:pPr>
        <w:pStyle w:val="Normal"/>
        <w:spacing w:lineRule="auto" w:line="240" w:before="0" w:after="0"/>
        <w:jc w:val="center"/>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t>Mário Henrique Lopes Araújo Vilas Boas</w:t>
      </w:r>
    </w:p>
    <w:p>
      <w:pPr>
        <w:pStyle w:val="Normal"/>
        <w:spacing w:lineRule="auto" w:line="240" w:before="0" w:after="0"/>
        <w:jc w:val="center"/>
        <w:rPr/>
      </w:pPr>
      <w:r>
        <w:rPr>
          <w:rFonts w:eastAsia="Times New Roman" w:cs="Arial" w:ascii="Century Gothic" w:hAnsi="Century Gothic"/>
          <w:sz w:val="18"/>
          <w:szCs w:val="18"/>
          <w:lang w:eastAsia="pt-BR"/>
        </w:rPr>
        <w:t>Engenheira Civil – CREA MG: 207.693/D</w:t>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p>
      <w:pPr>
        <w:pStyle w:val="Normal"/>
        <w:spacing w:lineRule="auto" w:line="36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sectPr>
      <w:headerReference w:type="default" r:id="rId2"/>
      <w:footerReference w:type="default" r:id="rId3"/>
      <w:type w:val="nextPage"/>
      <w:pgSz w:w="11906" w:h="16838"/>
      <w:pgMar w:left="1080" w:right="108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252"/>
        <w:tab w:val="clear" w:pos="8504"/>
        <w:tab w:val="center" w:pos="4873" w:leader="none"/>
        <w:tab w:val="right" w:pos="9746" w:leader="none"/>
      </w:tabs>
      <w:spacing w:before="0" w:after="200"/>
      <w:jc w:val="center"/>
      <w:rPr>
        <w:rFonts w:ascii="Century Gothic" w:hAnsi="Century Gothic" w:cs="Century Gothic"/>
        <w:color w:val="BFBFBF"/>
        <w:sz w:val="16"/>
        <w:szCs w:val="16"/>
      </w:rPr>
    </w:pPr>
    <w:r>
      <w:rPr>
        <w:rFonts w:cs="Century Gothic" w:ascii="Century Gothic" w:hAnsi="Century Gothic"/>
        <w:color w:val="BFBFBF"/>
        <w:sz w:val="16"/>
        <w:szCs w:val="16"/>
      </w:rPr>
      <w:t>Reforma - Policlí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margin">
            <wp:posOffset>746125</wp:posOffset>
          </wp:positionH>
          <wp:positionV relativeFrom="margin">
            <wp:posOffset>-971550</wp:posOffset>
          </wp:positionV>
          <wp:extent cx="4829175"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2" r="-2" b="-12"/>
                  <a:stretch>
                    <a:fillRect/>
                  </a:stretch>
                </pic:blipFill>
                <pic:spPr bwMode="auto">
                  <a:xfrm>
                    <a:off x="0" y="0"/>
                    <a:ext cx="48291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rPr>
    </w:lvl>
    <w:lvl w:ilvl="1">
      <w:start w:val="4"/>
      <w:numFmt w:val="decimal"/>
      <w:lvlText w:val="%1.%2."/>
      <w:lvlJc w:val="left"/>
      <w:pPr>
        <w:tabs>
          <w:tab w:val="num" w:pos="708"/>
        </w:tabs>
        <w:ind w:left="1080" w:hanging="720"/>
      </w:pPr>
      <w:rPr>
        <w:b/>
      </w:rPr>
    </w:lvl>
    <w:lvl w:ilvl="2">
      <w:start w:val="2"/>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708"/>
        </w:tabs>
        <w:ind w:left="720" w:hanging="36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8:00Z</dcterms:created>
  <dc:creator>Daniele</dc:creator>
  <dc:description/>
  <cp:keywords/>
  <dc:language>en-US</dc:language>
  <cp:lastModifiedBy>dani ...</cp:lastModifiedBy>
  <dcterms:modified xsi:type="dcterms:W3CDTF">2018-01-02T10:08:00Z</dcterms:modified>
  <cp:revision>2</cp:revision>
  <dc:subject/>
  <dc:title/>
</cp:coreProperties>
</file>