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DE JULGAMENTO DE HABILI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OMADA DE PREÇOS Nº.: 068/2019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ROCESSO LICITATÓRIO 008/2019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Corpodetexto2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quatro dias do mês de dezembro de 2019, às nove horas, reuniu-se na sala de licitações a Comissão Permanente de Licitação nomeada pelo Decreto Nº.: 451/2019, para, sob a Presidência do Sr. Sérgio Fernando Mayrink, iniciar os trabalhos de abertura dos envelopes contendo habilitação da Tomada de Preços Nº.: 008/2019, cujo objeto é a contratação de empresa especializada para fornecimento e instalação de ar condicionado.</w:t>
      </w:r>
      <w:r>
        <w:rPr>
          <w:rFonts w:cs="Arial" w:ascii="Arial" w:hAnsi="Arial"/>
          <w:bCs/>
          <w:sz w:val="20"/>
          <w:szCs w:val="20"/>
        </w:rPr>
        <w:t xml:space="preserve"> Não compareceu nenhuma empresa para habilitação. </w:t>
      </w:r>
      <w:r>
        <w:rPr>
          <w:rFonts w:cs="Arial" w:ascii="Arial" w:hAnsi="Arial"/>
          <w:sz w:val="20"/>
          <w:szCs w:val="20"/>
        </w:rPr>
        <w:t xml:space="preserve">Nada mais a relatar foi lavrada a presente ata, que será assinada por mim Elayne Cristina Gonçalves e pela </w:t>
      </w:r>
      <w:r>
        <w:rPr>
          <w:rFonts w:cs="Arial" w:ascii="Arial" w:hAnsi="Arial"/>
          <w:b/>
          <w:bCs/>
          <w:sz w:val="20"/>
          <w:szCs w:val="20"/>
        </w:rPr>
        <w:t>Comissão Permanente de Licitaçã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RGIO FERNANDO MAYRIN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PL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YNE CRISTINA GONÇALV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ária CPL</w:t>
            </w:r>
          </w:p>
        </w:tc>
      </w:tr>
      <w:tr>
        <w:trPr>
          <w:trHeight w:val="1328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YSIANE P. VIANA VENTU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 C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180" w:top="130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180" w:top="130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851" w:gutter="0" w:header="180" w:top="130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9416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Courier New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rFonts w:ascii="Courier New" w:hAnsi="Courier New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Ata de Habilitação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5:00Z</dcterms:created>
  <dc:creator>Prefeitura Municipal de Urucânia</dc:creator>
  <dc:description/>
  <cp:keywords/>
  <dc:language>en-US</dc:language>
  <cp:lastModifiedBy>User</cp:lastModifiedBy>
  <cp:lastPrinted>2018-04-09T12:47:00Z</cp:lastPrinted>
  <dcterms:modified xsi:type="dcterms:W3CDTF">2019-12-04T13:33:00Z</dcterms:modified>
  <cp:revision>244</cp:revision>
  <dc:subject/>
  <dc:title> </dc:title>
</cp:coreProperties>
</file>