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A DE JULGAMENT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NEXIGIBILIDADE Nº.: 006/2019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PROCESSO LICITATÓRIO 022/201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s treze dias do mês de março de dois mil e dezenove, às nove horas, reuniu-se na sala de licitações a Comissão Permanente de Licitação nomeada pelo Decreto Nº.: 452/2019, para, sob a Presidência do Sr. Sérgio Fernando Mayrink, iniciar os trabalhos de abertura dos envelopes contendo proposta da Inexigibilidade Nº.: 006/2019, cujo objeto é o credenciamento de equipe de arbitragem para campeonatos. Tendo deixado envelope de habilitação e proposta para credenciamento a licitante LIGA DESPORTIVA DE URUCANIA CNJ 29.358.740/0001-8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Os valores unitários acordados foram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68"/>
        <w:gridCol w:w="1842"/>
        <w:gridCol w:w="1843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e jo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de arbitragem composta por 4 (quatro) árbitros para campeonato municipal de futebol de campo Categoria Aspirantes e Titu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9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de arbitragem composta por 4 (quatro) árbitros para campeonato Regional do Açúcar Categoria Femini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de arbitragem composta por 4 (quatro) árbitros para campeonato Regional do Açúcar categoria de base (sub 09, sub 11, sub 13, sub 15, sub 17 e sub 2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de arbitragem composta por 4 (quatro) árbitros para campeonato regional do açúcar categoria Mást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de arbitragem composta por 4 (quatro) árbitros para campeonato Regional do Açúcar categoria Amad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00,00</w:t>
            </w:r>
          </w:p>
        </w:tc>
      </w:tr>
      <w:tr>
        <w:trPr/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132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da mais havendo a relatar, eu, Elayne Cristina Gonçalves, lavrei a presente ata que vai assinada por mim, pelo Presidente e pelos membros da Comissão de Permanente de Licitação do Município. Urucânia, 13 de março de 2019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11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ÉRGIO FERNANDO MAYRIN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sidente da CP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LAYNE CRISTINA GONÇALV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retário CPL</w:t>
            </w:r>
          </w:p>
        </w:tc>
      </w:tr>
      <w:tr>
        <w:trPr>
          <w:trHeight w:val="132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YSIANE P. VIANA VENTU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bro CPL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Praça Leopoldino Januário Pereira - 314 - Centro - Urucânia - M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94169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Courier New"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Ata julgamento proposta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40:00Z</dcterms:created>
  <dc:creator>Prefeitura Municipal de Urucânia</dc:creator>
  <dc:description/>
  <cp:keywords/>
  <dc:language>en-US</dc:language>
  <cp:lastModifiedBy>User</cp:lastModifiedBy>
  <cp:lastPrinted>2017-05-02T15:24:00Z</cp:lastPrinted>
  <dcterms:modified xsi:type="dcterms:W3CDTF">2019-03-19T13:06:00Z</dcterms:modified>
  <cp:revision>121</cp:revision>
  <dc:subject/>
  <dc:title>ata 02</dc:title>
</cp:coreProperties>
</file>