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124" w:hanging="0"/>
        <w:jc w:val="both"/>
        <w:rPr/>
      </w:pPr>
      <w:r>
        <w:rPr/>
        <w:t>CONTRATO Nº 031/2019 PARA CONTRATAÇÃO DE SHOW ARTISTICO DA BANDA MG7 PARA AS FESTIVIDADES DO CARNAVAL, QUE ENTRE SI FAZEM O MUNICÍPIO DE URUCÂNIA E DANILO ANTONIO DE PAULA.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-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1 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URUCÂNIA - MG</w:t>
      </w:r>
      <w:r>
        <w:rPr>
          <w:rFonts w:cs="Arial" w:ascii="Arial" w:hAnsi="Arial"/>
        </w:rPr>
        <w:t xml:space="preserve">, pessoa jurídica de direito público, com sede nesta cidade à Praça Leopoldino Januário Pereira, 314, Centro, CEP 35.380-000, inscrito no CNPJ sob o Nº 18.316.281/0001-51, neste ato representado por seu Prefeito Municipal, </w:t>
      </w:r>
      <w:r>
        <w:rPr>
          <w:rFonts w:cs="Arial" w:ascii="Arial" w:hAnsi="Arial"/>
          <w:b/>
        </w:rPr>
        <w:t>FREDERICO BRUM DE CARVA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asileiro, solteiro, advogado, residente e domiciliado nesta cidade na Rua Professor Manuel Rufino, n°42, portador de Carteira de Identidad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MG 9252406 SSP/MG e CPF 040.538.896-93, no exercício de suas atribuições, doravante designada simplesmente </w:t>
      </w:r>
      <w:r>
        <w:rPr>
          <w:rFonts w:cs="Arial" w:ascii="Arial" w:hAnsi="Arial"/>
          <w:b/>
        </w:rPr>
        <w:t>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E EMPRESARIAL: </w:t>
      </w:r>
      <w:r>
        <w:rPr>
          <w:rFonts w:cs="Arial" w:ascii="Arial" w:hAnsi="Arial"/>
          <w:b/>
        </w:rPr>
        <w:t>DANILO ANTONIO DE PAULA 07041165612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NDEREÇO: RUA MARIO MIGUEL, 28, NOVO MILENIO, URUCÂNIA, CEP 35380-000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NPJ/MF: 32.662.747/0001-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PRESENTANTE LEGAL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DANILO ANTONIO DE PAUL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 (RG): MG 14273915   CPF: 070.411.656-1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3.1</w:t>
      </w:r>
      <w:r>
        <w:rPr>
          <w:rFonts w:cs="Arial" w:ascii="Arial" w:hAnsi="Arial"/>
        </w:rPr>
        <w:t xml:space="preserve"> - A presente contratação decorre do Processo Administrativo Licitatório Nº 020/2019 – Inexigibilidade Nº 005/2019,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II -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- </w:t>
      </w:r>
      <w:r>
        <w:rPr>
          <w:rFonts w:cs="Arial" w:ascii="Arial" w:hAnsi="Arial"/>
        </w:rPr>
        <w:t>Constitui objeto do presente instrumento contratual, a contratação de Show artístico da Banda MG7, no dia 03/03/2019 e  05/03/2019 em praça pública nas festividades do carnaval de Urucâ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II - DO PRAZO, DO VALOR DO CONTRATO E DO PA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- DO PRA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- O presente contrato terá vigência até o dia 06/03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- DO VALOR E DO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1</w:t>
      </w:r>
      <w:r>
        <w:rPr>
          <w:rFonts w:cs="Arial" w:ascii="Arial" w:hAnsi="Arial"/>
        </w:rPr>
        <w:t xml:space="preserve"> - O valor total do presente é de R$ 5.500,00 (cinco mil e quinhentos reai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2</w:t>
      </w:r>
      <w:r>
        <w:rPr>
          <w:rFonts w:cs="Arial" w:ascii="Arial" w:hAnsi="Arial"/>
        </w:rPr>
        <w:t xml:space="preserve"> - O pagamento será efetuado depositada em conta corrente indicada pela contratada sendo 50% antes e 50% após apresentação. 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 xml:space="preserve">3.2.3 - </w:t>
      </w:r>
      <w:r>
        <w:rPr>
          <w:rFonts w:cs="Arial" w:ascii="Arial" w:hAnsi="Arial"/>
        </w:rPr>
        <w:t>A Contratada fica obrigada a entregar as notas fiscais no Departamento de Compras, do Município de Urucânia, fazendo constar da mesma a discriminação dos serviços, os valores e a referência ao número do processo licitatório.</w:t>
      </w:r>
    </w:p>
    <w:p>
      <w:pPr>
        <w:pStyle w:val="TextBody"/>
        <w:spacing w:lineRule="auto" w:line="360" w:before="0" w:after="0"/>
        <w:ind w:right="-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right="-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V - DA DOTAÇÃO ORÇAMENTÁRI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- Os recursos necessários ao objeto do presente Contrato ocorrerão à conta das seguintes dotações orçamentárias: A despesa resultante ocorrerá por conta das seguintes dotações orçamentárias: </w:t>
      </w:r>
    </w:p>
    <w:p>
      <w:pPr>
        <w:pStyle w:val="Corpodetexto3"/>
        <w:spacing w:lineRule="auto" w:line="360"/>
        <w:jc w:val="center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  <w:t>13.392.0015.2055</w:t>
        <w:tab/>
        <w:tab/>
        <w:t>Manutenção Festas Cívicas e Folclóricas</w:t>
      </w:r>
    </w:p>
    <w:p>
      <w:pPr>
        <w:pStyle w:val="Corpodetexto3"/>
        <w:spacing w:lineRule="auto" w:line="360"/>
        <w:ind w:firstLine="708"/>
        <w:jc w:val="center"/>
        <w:rPr/>
      </w:pPr>
      <w:r>
        <w:rPr>
          <w:rFonts w:eastAsia="@Arial Unicode MS" w:cs="Arial" w:ascii="Arial" w:hAnsi="Arial"/>
          <w:sz w:val="24"/>
          <w:szCs w:val="24"/>
        </w:rPr>
        <w:t>3.3.90.39.00</w:t>
        <w:tab/>
        <w:t xml:space="preserve">  806</w:t>
        <w:tab/>
        <w:t>OUTROS SERV. TERCEIROS - PESSOA JURÍDICA</w:t>
      </w:r>
    </w:p>
    <w:p>
      <w:pPr>
        <w:pStyle w:val="Normal"/>
        <w:spacing w:lineRule="auto" w:line="360"/>
        <w:jc w:val="both"/>
        <w:rPr>
          <w:rFonts w:ascii="Arial" w:hAnsi="Arial" w:eastAsia="@Arial Unicode MS" w:cs="Arial"/>
          <w:b/>
          <w:b/>
          <w:sz w:val="24"/>
          <w:szCs w:val="24"/>
        </w:rPr>
      </w:pPr>
      <w:r>
        <w:rPr>
          <w:rFonts w:eastAsia="@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 -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</w:rPr>
        <w:t xml:space="preserve"> - São obrigações da Contratada, além de outras decorrentes da natureza do presente instru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1.1</w:t>
      </w:r>
      <w:r>
        <w:rPr>
          <w:rFonts w:cs="Arial" w:ascii="Arial" w:hAnsi="Arial"/>
        </w:rPr>
        <w:t xml:space="preserve"> - Responsabilizar-se-á pela execução da apresentação artística da Banda MG7, na cidade de Urucânia no dia 03/03/2019 e 05/03/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1.2 </w:t>
      </w:r>
      <w:r>
        <w:rPr>
          <w:rFonts w:cs="Arial" w:ascii="Arial" w:hAnsi="Arial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3 – </w:t>
      </w:r>
      <w:r>
        <w:rPr>
          <w:rFonts w:cs="Arial" w:ascii="Arial" w:hAnsi="Arial"/>
        </w:rPr>
        <w:t>Garantir a duração de no mínimo de 3 (três) hora de show musical em cada dia de apres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1.4 – </w:t>
      </w:r>
      <w:r>
        <w:rPr>
          <w:rFonts w:cs="Arial" w:ascii="Arial" w:hAnsi="Arial"/>
        </w:rPr>
        <w:t>Responsabilizar-se-á pelas despesas com transporte, alimentação, hospedagem, abastecimento de camarins e encargos fiscais da Banda MG7, equipe técnica, apoio e prod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5</w:t>
      </w:r>
      <w:r>
        <w:rPr>
          <w:rFonts w:cs="Arial" w:ascii="Arial" w:hAnsi="Arial"/>
        </w:rPr>
        <w:t xml:space="preserve"> - Responsabilizar-se-á por todas as despesas e encargos de qualquer natureza com pessoal de sua contratação necessários à execução do objeto contratual, inclusive encargos, inclusive aquelas relativas à legislação trabalh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1.6 – </w:t>
      </w:r>
      <w:r>
        <w:rPr>
          <w:rFonts w:cs="Arial" w:ascii="Arial" w:hAnsi="Arial"/>
        </w:rPr>
        <w:t>Manter durante toda a execução do contrato a regularidade com a fazenda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</w:rPr>
        <w:t xml:space="preserve"> - São obrigações da Contratante, além de outras decorrentes da natureza do presente instru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1.1</w:t>
      </w:r>
      <w:r>
        <w:rPr>
          <w:rFonts w:cs="Arial" w:ascii="Arial" w:hAnsi="Arial"/>
        </w:rPr>
        <w:t xml:space="preserve"> - Fiscalizar a execução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1.2</w:t>
      </w:r>
      <w:r>
        <w:rPr>
          <w:rFonts w:cs="Arial" w:ascii="Arial" w:hAnsi="Arial"/>
        </w:rPr>
        <w:t xml:space="preserve"> - 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1.3</w:t>
      </w:r>
      <w:r>
        <w:rPr>
          <w:rFonts w:cs="Arial" w:ascii="Arial" w:hAnsi="Arial"/>
        </w:rPr>
        <w:t xml:space="preserve"> – Fornecer estrutura de palco e sonorização de acordo com o líder técnico d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- Compete ao Departamento de Compras expedir a autorização de fornecimento à Contratada e receber e atestar as faturas (notas fiscais) emitidas pela execu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</w:rPr>
        <w:t xml:space="preserve"> - A fiscalização do presente contrato ficará a cargo do Chefe de Gabinete ou funcionário por ele (a) desig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VIII - DAS PENALIDAD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- Com fundamento nos artigos 86 e 87 da Lei nº 8.666/93 e no Decreto Nº 4.705/05, a adjudicatária ficará sujeita, no caso de atraso injustificado, assim considerado pela Administração, execução parcial ou inexecução da obrigação, sem prejuízo das responsabilidades civil e criminal, assegurada prévia e ampla defesa, às seguintes penalidad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8.1.1</w:t>
      </w:r>
      <w:r>
        <w:rPr>
          <w:rFonts w:cs="Arial" w:ascii="Arial" w:hAnsi="Arial"/>
        </w:rPr>
        <w:t xml:space="preserve"> - Pelo atraso injustificado, multa de até 10% (dez por cento) sobre o valor total da proposta, e juros de 1% (um por cento) ao mês, pela permanência do atraso ou fração equivalente, incididos sobre o valor da mul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1.2 </w:t>
      </w:r>
      <w:r>
        <w:rPr>
          <w:rFonts w:cs="Arial" w:ascii="Arial" w:hAnsi="Arial"/>
        </w:rPr>
        <w:t>- Pela inexecução parcial ou total do contra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dvert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ulta de até 10% (dez por cento) sobre o valor homolog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spensão temporária do direito de participar de licitação e impedimento de contratar com a o Município de Urucânia, por prazo não superior a 02 (dois) an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declaração de inidoneidade para licitar ou contratar com a Administração Pública, enquanto perdurarem os motivos determinantes da punição ou até que seja promovida sua reabilitação perante a própria autoridade que aplicou a penal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- O valor da multa, aplicada após o regular processo administrativo, poderá ser descontado de pagamentos eventualmente devidos pelo Município de Urucânia à adjudicatária ou cobrado judicialm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- As sanções previstas nas alíneas “a”, “c” e “d” do subitem 8.1.2 poderão ser aplicadas, cumulativamente ou não, à pena de mult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I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.1</w:t>
      </w:r>
      <w:r>
        <w:rPr>
          <w:rFonts w:cs="Arial" w:ascii="Arial" w:hAnsi="Arial"/>
        </w:rPr>
        <w:t xml:space="preserve"> - Determinada pela Administração Municipal, após processo regular, assegurado o contraditório e a ampla defesa, nos casos do art. 78, I a XII e XVII, da Lei de Licit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.2</w:t>
      </w:r>
      <w:r>
        <w:rPr>
          <w:rFonts w:cs="Arial" w:ascii="Arial" w:hAnsi="Arial"/>
        </w:rPr>
        <w:t xml:space="preserve"> - Amigável, por acordo entre as partes, reduzida a termo no processo de licitação, desde que haja conveniência para a Administra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.3</w:t>
      </w:r>
      <w:r>
        <w:rPr>
          <w:rFonts w:cs="Arial" w:ascii="Arial" w:hAnsi="Arial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X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- Fica eleito o Foro da Comarca de Jequeri, para dirimir quaisquer dúvidas referentes à execução do presente contrato administrativo, com renúncia expressa de qualquer outro por mais especial que sej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rucânia , 19 de Fevereiro de 2019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sz w:val="24"/>
          <w:szCs w:val="24"/>
        </w:rPr>
        <w:t>FREDERICO BRUM DE CARVALHO</w:t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ANTONIO DE PAULA</w:t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tabs>
          <w:tab w:val="clear" w:pos="708"/>
          <w:tab w:val="center" w:pos="4549" w:leader="none"/>
          <w:tab w:val="left" w:pos="5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ndo a legalidade do presente, de acordo com as cláusulas acima.</w:t>
      </w:r>
    </w:p>
    <w:p>
      <w:pPr>
        <w:pStyle w:val="Heading2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 Jurídico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Praça Leopoldino Januário Pereira – 314 – Centro – Urucâni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17575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25pt" to="449.95pt,72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66420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Anexo VI-Contrato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4:00Z</dcterms:created>
  <dc:creator>Departamento de Compras</dc:creator>
  <dc:description/>
  <cp:keywords/>
  <dc:language>en-US</dc:language>
  <cp:lastModifiedBy>User</cp:lastModifiedBy>
  <cp:lastPrinted>2019-02-19T13:18:00Z</cp:lastPrinted>
  <dcterms:modified xsi:type="dcterms:W3CDTF">2019-02-25T13:21:00Z</dcterms:modified>
  <cp:revision>134</cp:revision>
  <dc:subject/>
  <dc:title>ANEXO IV – PROJETO BÁSICO: PROCEDIMENTOS OPERACIONAIS DA FOLHA DE PAGAMENTO DO FUNCIONALISMO MUNICIPAL</dc:title>
</cp:coreProperties>
</file>